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81229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з виконання в 2017 році Програми сприяння розвитку малого та середнього підприємництва в  м. Кривому Розі на 2017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rFonts w:cs="Times New Roman" w:ascii="Times New Roman" w:hAnsi="Times New Roman"/>
          <w:b w:val="false"/>
        </w:rPr>
        <w:t xml:space="preserve">На виконання пріоритетних завдань, визначених рішенням міської ради від 21.12.2016 №1173 «Про затвердження Програми сприяння розвитку малого та середнього підприємництва в м. Кривому Розі на 2017 – 2020 роки», зі </w:t>
      </w:r>
      <w:r>
        <w:rPr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</w:rPr>
        <w:t>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>
          <w:szCs w:val="28"/>
        </w:rPr>
      </w:pPr>
      <w:r>
        <w:rPr>
          <w:szCs w:val="28"/>
        </w:rPr>
        <w:t>1. Затвердити звіт з виконання в 2017 році Програми сприяння розвитку малого та середнього підприємництва в м. Кривому Розі на 2017 – 2020 роки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 xml:space="preserve">2. Контроль за виконанням рішення покласти на постійну комісію  міської ради  з  питань  регуляторної політики і підприємництва,  координацію     роботи – на заступника міського голови відповідно до розподілу обов’язків. 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8:03:00Z</dcterms:modified>
  <cp:revision>3</cp:revision>
  <dc:subject/>
  <dc:title>           </dc:title>
</cp:coreProperties>
</file>