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9" w:right="-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6379" w:right="-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ind w:left="6379" w:right="-284" w:hanging="0"/>
        <w:jc w:val="both"/>
        <w:rPr/>
      </w:pPr>
      <w:r>
        <w:rPr>
          <w:i/>
          <w:sz w:val="28"/>
          <w:szCs w:val="28"/>
          <w:lang w:val="uk-UA"/>
        </w:rPr>
        <w:t>31.01.2018 №2398</w:t>
      </w:r>
      <w:r>
        <w:rPr>
          <w:i/>
          <w:color w:val="FFFFFF"/>
          <w:sz w:val="28"/>
          <w:szCs w:val="28"/>
          <w:lang w:val="uk-UA"/>
        </w:rPr>
        <w:t>27.01.2016 №183</w:t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використання у 2017 році коштів міського бюджету для фінансу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прямів Програми  сприяння розвитку місцевого  самоврядування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м. Кривому Розі на 2017  ̶  2019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"/>
        <w:gridCol w:w="5386"/>
        <w:gridCol w:w="1843"/>
        <w:gridCol w:w="1701"/>
      </w:tblGrid>
      <w:tr>
        <w:trPr>
          <w:tblHeader w:val="true"/>
          <w:trHeight w:val="16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зва напряму діяль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пріоритетні завд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атвердж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 рі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сов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ння станом на  01.01.2018, грн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ий  фонд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ння депутатів міської ради, організаційне, матеріально-технічне забезпечення депутатської діяльності та створення умов для їх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157,0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діяльності органів самоорганізації населення, участь громадських та політичних організацій у громадському житті мі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 500,00</w:t>
            </w:r>
          </w:p>
        </w:tc>
      </w:tr>
      <w:tr>
        <w:trPr>
          <w:trHeight w:val="1415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Проведення урочистостей з нагоди державних свят, пам’ятних дат, щорічних міських конкурсів, протокольних заходів, участь у обласних конкурсах, відзначення кращих представників  територіальної громад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 91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 368,48</w:t>
            </w:r>
          </w:p>
        </w:tc>
      </w:tr>
      <w:tr>
        <w:trPr>
          <w:trHeight w:val="51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вищення статусу Почесного громадянина міста Кривого Р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роботі асоціацій, створених органами місцевого самовря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 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507,0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загальним фон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46 7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26 282,5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1:00Z</dcterms:created>
  <dc:creator>org310</dc:creator>
  <dc:description/>
  <cp:keywords/>
  <dc:language>en-US</dc:language>
  <cp:lastModifiedBy>org301</cp:lastModifiedBy>
  <cp:lastPrinted>2018-01-17T11:27:00Z</cp:lastPrinted>
  <dcterms:modified xsi:type="dcterms:W3CDTF">2018-02-02T07:56:00Z</dcterms:modified>
  <cp:revision>45</cp:revision>
  <dc:subject/>
  <dc:title/>
</cp:coreProperties>
</file>