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1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701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ind w:firstLine="7088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31.01.2018 №2430</w:t>
      </w:r>
    </w:p>
    <w:p>
      <w:pPr>
        <w:pStyle w:val="Normal"/>
        <w:ind w:firstLine="7088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з виконання у 2017 році Програми розвитку та безпек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дорожнього руху в місті Кривому Розі на період 2013 </w:t>
      </w:r>
      <w:r>
        <w:rPr>
          <w:b/>
          <w:i/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 2020 ро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Основною метою Програми розвитку та безпеки дорожнього руху в місті Кривому Розі на період 2013 </w:t>
      </w:r>
      <w:r>
        <w:rPr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2020 років є підвищення безпеки дорожнього руху на автошляхах, приведення стану доріг і штучних споруд у відповідність до вимог ДСТУ 3587-97 «Безпека дорожнього руху. Автомобільні дороги, вулиці та залізничні переїзди», запобігання дорожньому травматизм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її виконання спрямовано кошти в сумі 387 011,28472 тис. грн., що складає 96% від передбаченого обсягу бюджетних призначень на 2017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дійснювалося утримання 211 автошляхів міста, дренажних мереж та дощової каналізації. На це витрачено кошти загального фонду міського бюджету в сумі 22 407,52080 тис. 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 рахунок коштів міського бюджету виконано поточний ремонт доріг загальною площею 447,38900 тис.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нанесено 164 км та 7 20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дорожньої розмітки; установлено 199 решіток та 72 люки на дощовій каналізації; залито бітумною емульсією 40 км тріщин у дорожньому покритті. Сума спрямованих на це коштів складає 217 027,26000 тис. гр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7 році за рахунок коштів обласного бюджету виконано роботи з капітального ремонту доріг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вул. Волгоградській (від вул. Меркулова до вул. Володимира Великого)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 вул. Сергія Колачевського (від автомобільного шляхопроводу                    км 56+713 м перегону Саксагань – Рокувата до житлового будинку 52 на      вул. Сергія Колачевськог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вершено роботи з капітального ремонту доріг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ід вул. Дніпровське шосе до вул. Фабричної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ул. Сергія Колачевського (вул. Конституційна – автомобільний шляхопровід км 56+713 перегону Саксагань – Рокувата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штом обласного бюджету у 2017 році розпочато роботи з капітального ремонту дороги на вул. Толстого (від вул. Української до вул. Купріна).</w:t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На замовлення управління благоустрою та житлової політики виконкому Криворізької міської ради розроблено, відкориговано та проведено експертизу проектів з капітального ремонту семи об’єктів: дорога від вул. Миколи Світальського до пр-ту 200-річчя Кривого Рогу, дорога на вул. Сергія Колачевського (від автомобільного шляхопроводу км 56+713 м перегону Саксагань-Рокувата до житлового будинку 52 на вул. Сергія Колачевського) дорога на вул. Волгоградській (від вул. Меркулова до вул. Володимира Великого), дорога на пр-ті Південний від вул. Подлєпи до вул. Чумацький шлях, дорога від комунального закладу «Криворізька міська клінічна лікарня №2» Дніпропетровської обласної ради» до об’їзної дороги навколо                   мкр-ну Сонячного, дорога на вул. Толстого (від вул. Української до                        вул. Купріна), дорога на вул. Сергія Колачевського ( від житлового будинку 52 на вул. Сергія Колачевського до вул. Олексія Солом’яного). Сума витрачених коштів складає  728,75966 тис. 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 замовлення управління капітального будівництва виконкому Криворізької міської ради відкориговано та проведено експертизу робочих проектів на будівництво двох доріг: від мкр-ну Сонячного до вул. Спаської та </w:t>
      </w:r>
      <w:r>
        <w:rPr>
          <w:color w:val="000000"/>
          <w:sz w:val="28"/>
          <w:szCs w:val="28"/>
          <w:lang w:val="uk-UA"/>
        </w:rPr>
        <w:t xml:space="preserve">від Храму громади на честь Різдва Христового парафії Криворізької єпархії Української православної церкви до об’їзної дороги, що з’єднує                               вул. Дніпровське шосе з вул. Фабричною. </w:t>
      </w:r>
      <w:r>
        <w:rPr>
          <w:sz w:val="28"/>
          <w:szCs w:val="28"/>
          <w:lang w:val="uk-UA"/>
        </w:rPr>
        <w:t>Сума витрачених коштів складає</w:t>
      </w:r>
      <w:r>
        <w:rPr>
          <w:sz w:val="28"/>
          <w:lang w:val="uk-UA"/>
        </w:rPr>
        <w:t xml:space="preserve"> 261,44890 тис.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рамках Програми розвитку та безпеки дорожнього руху в місті              Кривому Розі на період 2013 – 2020 років відшкодовано за рішенням суду заборгованість за виконані в 2012 році роботи з капітального ремонту доріг у сумі 2 355,54558 тис.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 електроенергію обсягом 18 692 374 кВт, що споживається на                зовнішнє освітлення та на світлофорні об'єкти міста, освоєно кошти в сумі 36 733,73362 тис. грн. </w:t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У межах надання послуг з поточного ремонту мереж зовнішнього освітлення виконано заміну 2 473 світильників, у тому числі в секторі приватної забудови 1 398 світильників, 20,8 км кабельно-проводникової продукції. Змонтовано </w:t>
      </w:r>
      <w:r>
        <w:rPr>
          <w:sz w:val="28"/>
          <w:lang w:val="uk-UA"/>
        </w:rPr>
        <w:t xml:space="preserve">50 світильників над 16 нерегульованими пішохідними переходами для додаткового їх освітлення. </w:t>
      </w:r>
      <w:r>
        <w:rPr>
          <w:sz w:val="28"/>
          <w:szCs w:val="28"/>
          <w:lang w:val="uk-UA"/>
        </w:rPr>
        <w:t xml:space="preserve">Витрачено кошти в сумі  6 673,93420 тис. грн. </w:t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У зв’язку із заміною аварійних опор комунальним підприємством «Міський тролейбус» та встановленням нових виникла необхідність перенесення мережі зовнішнього освітлення</w:t>
      </w:r>
      <w:r>
        <w:rPr>
          <w:sz w:val="28"/>
          <w:szCs w:val="28"/>
          <w:lang w:val="uk-UA"/>
        </w:rPr>
        <w:t xml:space="preserve"> на вул. Волгоградській</w:t>
      </w:r>
      <w:r>
        <w:rPr>
          <w:sz w:val="28"/>
          <w:lang w:val="uk-UA"/>
        </w:rPr>
        <w:t>. У межах надання послуг з поточного ремонту мереж зовнішнього освітлення в</w:t>
      </w:r>
      <w:r>
        <w:rPr>
          <w:sz w:val="28"/>
          <w:szCs w:val="28"/>
          <w:lang w:val="uk-UA"/>
        </w:rPr>
        <w:t>иконано монтаж 70 світильників на нових опорах. Витрачено коштів 194,79000 тис. грн.</w:t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безпечення освітлення зони відпочинку біля житлового будинку                10 на вул. Глаголєва в межах надання послуг з поточного ремонту                        мереж зовнішнього освітлення встановлено додаткову опору та                   змонтовано чотирирожковий кронштейн із світильниками. Витрачено коштів 19,99200 тис. грн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8"/>
          <w:szCs w:val="27"/>
          <w:lang w:val="uk-UA"/>
        </w:rPr>
        <w:t xml:space="preserve">Коштом субвенції з обласного бюджету до місцевих бюджетів виконано поточний ремонт мереж зовнішнього освітлення біля майданчику для вигулу собак на вул. Незалежності України (у районі магазину «Фреш»). </w:t>
      </w:r>
      <w:r>
        <w:rPr>
          <w:sz w:val="28"/>
          <w:szCs w:val="28"/>
          <w:lang w:val="uk-UA"/>
        </w:rPr>
        <w:t>Витрачено коштів 16,63800 тис. гр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У межах надання послуг з утримання мереж зовнішнього освітлення міста виконано заміну 18 564 ламп. Освоєно кошти в сумі 6 839,85451 тис. 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иконано повірку та технічну перевірку 58 засобів обліку електричної енергії на суму 19,84179 тис. грн. </w:t>
      </w:r>
    </w:p>
    <w:p>
      <w:pPr>
        <w:pStyle w:val="Normal"/>
        <w:tabs>
          <w:tab w:val="clear" w:pos="708"/>
          <w:tab w:val="left" w:pos="37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тилізовано 17 744 демонтованих ламп, що містять ртутне наповнення, на                           суму 93,68832 тис. грн. </w:t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м обласного бюджету виконано роботи з капітального ремонту дороги вул. Дніпровське шосе до вул. Фабричної й улаштування мереж зовнішнього освітлення вздовж дороги. З метою належного освітлення дороги від вул. Дніпровське шосе до вул. Фабричної публічним акціонерним товариством «ДТЕК Дніпрообленерго» виконано приєднання мереж зовнішнього освітлення до електричних мереж. Витрачено коштів                      15,12000 тис. 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иконано роботи з капітального ремонту мереж зовнішнього освітлення в районних парках «Руданівський» (Саксаганський район) і «Північний» (Тернівський район), у скверах «Суха Балка» на вул. Невській, «Шахтарський» на вул. Січеславській, на вул. Ватутіна за пам’ятником Богдану Хмельницькому (Покровський район), біля кінотеатру «Космос» (Металургійний район), на              б-рі Маршала Василевського (Покровський район). На зазначених об’єктах замінено 578 паркових і 10 залізобетонних опор, установлено 656 світлодіодних світильників, змонтовано 19,7 км кабелю. Сума витрачених коштів становить 8 182,32025 тис. гр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На замовлення управління благоустрою та житлової політики виконкому Криворізької міської ради розроблено, відкориговано та проведено експертизу проектів з капітального ремонту мереж зовнішнього освітлення </w:t>
      </w:r>
      <w:r>
        <w:rPr>
          <w:sz w:val="28"/>
          <w:szCs w:val="32"/>
          <w:lang w:val="uk-UA"/>
        </w:rPr>
        <w:t>окремих ділянок доріг, вулиць,</w:t>
      </w:r>
      <w:r>
        <w:rPr>
          <w:sz w:val="28"/>
          <w:szCs w:val="28"/>
          <w:lang w:val="uk-UA"/>
        </w:rPr>
        <w:t xml:space="preserve"> у парках, скверах та вулицях приватного сектору. Сума витрачених коштів становить 194,68786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2017 році побудовано мережі зовнішнього освітлення від житлового будинку 1 до житлового будинку 78 на вул. Шухова та пішохідної доріжки на вул. Лісового від комунального закладу «Дошкільний навчальний заклад (ясла-садок) №77 комбінованого типу» Криворізької міської ради (вул. Незалежності України, 20) до Криворізької загальноосвітньої школи І-ІІІ ступенів                       №130 Криворізької міської ради Дніпропетровської області (вул. Незалежності України, 12). На зазначених об’єктах установлено 29 залізобетонних опор,                 56 світильників, змонтовано 1,9 км кабелю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Сума витрачених коштів складає</w:t>
      </w:r>
      <w:r>
        <w:rPr>
          <w:sz w:val="28"/>
          <w:lang w:val="uk-UA"/>
        </w:rPr>
        <w:t xml:space="preserve"> 409,16422 тис. 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замовлення управління благоустрою та житлової політики виконкому Криворізької міської ради розроблено робочий проект щодо будівництва мереж зовнішнього освітлення пішохідної алеї між будинками №№3,6,24,38,40,44 на вул. Співдружності</w:t>
      </w:r>
      <w:r>
        <w:rPr>
          <w:sz w:val="28"/>
          <w:szCs w:val="32"/>
          <w:lang w:val="uk-UA"/>
        </w:rPr>
        <w:t>.</w:t>
      </w:r>
      <w:r>
        <w:rPr>
          <w:rFonts w:cs="Arial" w:ascii="Arial" w:hAnsi="Arial"/>
          <w:sz w:val="28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Сума витрачених коштів становить 18,21564 тис.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мовлення управління капітального будівництва виконкому Криворізької міської ради відкориговано та проведено експертизу робочого проекту на будівництво мереж зовнішнього освітлення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Сума витрачених коштів складає</w:t>
      </w:r>
      <w:r>
        <w:rPr>
          <w:sz w:val="28"/>
          <w:lang w:val="uk-UA"/>
        </w:rPr>
        <w:t xml:space="preserve"> 8,10600 тис. грн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На утримання 129 світлофорних об’єктів у 2017 році витрачено         811,58040 тис. грн.  За рахунок цих коштів виконано заміну 474 світлофорних ламп та 6 світлодіодних матриць, наладку 20 дорожніх контролерів управління світлофорними об’єктами, профінансоване місячне, квартальне та піврічне обслуговування світлофорі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На виконання робіт з поточного ремонту 13 світлофорних об’єктів  витрачено коштів у сумі 631,27265 тис. грн. За рахунок цих коштів виконано середній ремонт 13 пішохідних та 12 транспортних світлофорів, прокладено 2193 м кабелю, змонтовано 5 командоконтролерів, 3 шафи обліку електроенергії, 1 електронне табло рекомендованої швидкості, 7 секцій зворотного відліку часу тощ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визначення залишкового ресурсу та технічного стану проведено експертне обстеження шляхопроводів: №12 на вул. Миколи Світальського, №13 через об’їзну дорогу на вул. Електрозаводській, №5 на об’їзній дорозі. На зазначені цілі витрачено кошти в сумі 188,48930 тис. 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довжено реконструкцію шляхопроводу №50 на вул. Дніпровське шосе в Довгинцівському районі. Вартість виконаних робіт з реконструкції шляхопроводу складає 2 195,80731 тис. 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 метою створення безпечних умов на автошляхах міста та поблизу загальноосвітніх закладів відремонтовано 446 дорожніх знаків на суму       520,49280 тис. грн.   </w:t>
      </w:r>
    </w:p>
    <w:p>
      <w:pPr>
        <w:pStyle w:val="Normal"/>
        <w:ind w:firstLine="567"/>
        <w:jc w:val="both"/>
        <w:rPr>
          <w:sz w:val="32"/>
          <w:szCs w:val="28"/>
          <w:lang w:val="uk-UA"/>
        </w:rPr>
      </w:pPr>
      <w:r>
        <w:rPr>
          <w:sz w:val="28"/>
          <w:szCs w:val="28"/>
          <w:lang w:val="uk-UA"/>
        </w:rPr>
        <w:t>Задля належного утримання  автошляхів міста, вчасного прибирання снігу з проїжджої частини, узбіч та тротуарів, видалення снігового накату, обробки протиожеледними матеріалами та вивезення снігу в 2017 році комунальним підприємством «Сансервіс» коштом міського бюджету в сумі                 80 463,02091 тис. грн. придбано у фінансовий лізинг спецтехніку та навісне обладнання для спеціалізованої техніки, а саме: 9 машин дорожніх комбінованих (Ford), 2 навантажувача (Hunday), 5 снігонавантажувачів (Arctic Machine)</w:t>
      </w:r>
      <w:r>
        <w:rPr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17 відвалів снігоприбиральні, 1 фрезу дорожню, 10 роторів снігоприбиральних, 17 ковшів двощелепових, 3 відвали снігоприбиральних.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чікуваним результатом є створення належних умов організації та безпеки дорожнього руху, запобігання травматизму всіх учасників дорожнього рух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иконання зазначених заходів сприяло підвищенню безпеки дорожнього руху в міст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06:00Z</dcterms:created>
  <dc:creator>ugkx442</dc:creator>
  <dc:description/>
  <cp:keywords/>
  <dc:language>en-US</dc:language>
  <cp:lastModifiedBy>zagalny301_2</cp:lastModifiedBy>
  <cp:lastPrinted>2018-01-18T13:43:00Z</cp:lastPrinted>
  <dcterms:modified xsi:type="dcterms:W3CDTF">2018-02-02T08:47:00Z</dcterms:modified>
  <cp:revision>42</cp:revision>
  <dc:subject/>
  <dc:title>Додаток</dc:title>
</cp:coreProperties>
</file>