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1306694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ложення про управління благоустрою та житлової політики виконкому Криво-різької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Ураховуючи вимоги Земельного кодексу України, Законів України «Про землеустрій», «Про поховання та похоронну справу»,  з метою приведення у відповідність права управління благоустрою та житлової політики виконкому Криворізької міської ради відповідно до вимог чинного законодавства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1. Унести зміни до  Положення про управління благоустрою та житлової політики виконкому міської ради, затвердженого рішенням міської ради від 27.11.2013 №2309 зі змінами, унесеними рішенням міської ради від 26.08.2016 №830, а саме: доповнити розділ 4 «Права управління» пунктом 4.8.: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«4.8. Виступати замовником документації із землеустрою щодо відведення земельних ділянок для впорядкування, розширення, будівництва та реконструкції об’єктів благоустрою, у тому числі кладовищ міста, передавати її на затвердження в установленому порядку та бути землекористувачем земельних ділянок, наданих у постійне користування для розміщення об’єктів благоустрою, у тому числі кладовищ міста, згідно з чинним законодавством України.».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 w:before="0" w:after="200"/>
        <w:jc w:val="both"/>
        <w:rPr>
          <w:rFonts w:ascii="Calibri" w:hAnsi="Calibri" w:eastAsia="Calibri" w:cs="Calibri"/>
          <w:b/>
          <w:b/>
          <w:i/>
          <w:i/>
          <w:szCs w:val="28"/>
          <w:lang w:eastAsia="en-US"/>
        </w:rPr>
      </w:pPr>
      <w:r>
        <w:rPr>
          <w:rFonts w:eastAsia="Calibri" w:cs="Calibri" w:ascii="Calibri" w:hAnsi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76" w:before="0" w:after="200"/>
        <w:jc w:val="both"/>
        <w:rPr>
          <w:rFonts w:ascii="Calibri" w:hAnsi="Calibri" w:eastAsia="Calibri" w:cs="Calibri"/>
          <w:b/>
          <w:b/>
          <w:i/>
          <w:i/>
          <w:szCs w:val="28"/>
          <w:lang w:eastAsia="en-US"/>
        </w:rPr>
      </w:pPr>
      <w:r>
        <w:rPr>
          <w:rFonts w:eastAsia="Calibri" w:cs="Calibri" w:ascii="Calibri" w:hAnsi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76" w:before="0" w:after="20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                                                 Ю.Вілкул 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 w:before="0" w:after="200"/>
        <w:ind w:firstLine="709"/>
        <w:jc w:val="both"/>
        <w:rPr>
          <w:rFonts w:ascii="Calibri" w:hAnsi="Calibri" w:eastAsia="Calibri" w:cs="Calibri"/>
          <w:b/>
          <w:b/>
          <w:i/>
          <w:i/>
          <w:szCs w:val="28"/>
          <w:lang w:eastAsia="en-US"/>
        </w:rPr>
      </w:pPr>
      <w:r>
        <w:rPr>
          <w:rFonts w:eastAsia="Calibri" w:cs="Calibri" w:ascii="Calibri" w:hAnsi="Calibri"/>
          <w:b/>
          <w:i/>
          <w:szCs w:val="28"/>
          <w:lang w:eastAsia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4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2-02T08:49:00Z</dcterms:modified>
  <cp:revision>3</cp:revision>
  <dc:subject/>
  <dc:title>           </dc:title>
</cp:coreProperties>
</file>