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043859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71 «Про затвердження Програми економічного та соціального розвитку м. Кривого Рогу на 2017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У зв'язку з уточненням показників міського бюджету,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1. Унести зміни до рішення міської ради від 21.12.2016 №1171 "Про затвердження Програми економічного та соціального розвитку  м. Кривого Рогу на 2017 – 2019 роки", зі змінами, а саме: викласти додаток 3 до Програми в новій редакції (додаток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2. Контроль за виконанням рішення покласти на постійну комісію   міської ради з питань планування бюджету та економіки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4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2-02T06:47:00Z</dcterms:modified>
  <cp:revision>3</cp:revision>
  <dc:subject/>
  <dc:title>           </dc:title>
</cp:coreProperties>
</file>