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98579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 №2279 «Про міський бюджет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28.12.2017 №314-р «Про внесення змін до кодів бюджетної класифікації та показників міського бюджету на 2018 рік», 04.01.2018 №3-р «Про внесення змін до найменувань та кодів      бюджетної класифікації та показників міського бюджету на 2018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6 774 789,2,  6 591 038,3» на «7 027 982,5,  6 844 231,7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356 712,1» на «425 427,9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4, пункті 2 цифри  з «6 774 084,5,  6 233 621,5,  540 463,0»  на «7 243 906,9, 6 570 225,9, 673 681,0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2.1.4 у пункті 8 цифру з «1 449 979,4» на «1 669 507,2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1 підпункт 1.3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«1.3 дефіцит міського бюджету в сумі  642 056,9 тис. грн., у тому числі загального фонду міського бюджету – 152 126,8 тис. грн. та спеціального фонду міського бюджету – 489 930,1 тис. грн. згідно з додатком 2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2 підпункт 11.2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 xml:space="preserve">«11.2 джерелами формування в частині фінансування є надходження, визначені підпунктом 10 пункту 1 статті 71, підпунктом 4 пункту 1 статті 15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Бюджетного кодексу України</w:t>
        </w:r>
      </w:hyperlink>
      <w:r>
        <w:rPr>
          <w:szCs w:val="28"/>
        </w:rPr>
        <w:t>;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3 пункт 13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 xml:space="preserve">«13. Установити, що джерелами формування спеціального фонду міського бюджету на 2017 рік у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Бюджетного кодексу України</w:t>
        </w:r>
      </w:hyperlink>
      <w:bookmarkStart w:id="1" w:name="n60"/>
      <w:bookmarkStart w:id="2" w:name="n56"/>
      <w:bookmarkEnd w:id="1"/>
      <w:bookmarkEnd w:id="2"/>
      <w:r>
        <w:rPr>
          <w:szCs w:val="28"/>
        </w:rPr>
        <w:t>, а також залишки коштів спеціального фонду міського бюджету, що виникли станом на 01.01.2018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4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   </w:t>
        <w:tab/>
        <w:t xml:space="preserve">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52:00Z</dcterms:modified>
  <cp:revision>3</cp:revision>
  <dc:subject/>
  <dc:title>           </dc:title>
</cp:coreProperties>
</file>