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09" w:leader="none"/>
          <w:tab w:val="left" w:pos="4956" w:leader="none"/>
          <w:tab w:val="left" w:pos="5664" w:leader="none"/>
          <w:tab w:val="left" w:pos="6780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val="uk-UA"/>
        </w:rPr>
        <w:t>31.01.2018 №239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82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827"/>
        <w:gridCol w:w="3685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Впровадження у Кривому Розі послуги «Миття проїжджої частини вулиць міста механізованим способ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  та  залишити на внутрішньому контролі управління благоустрою та житлової політики викон-кому Криворізької міської ради, за пропозицією cек-ретаря міської ради</w:t>
            </w:r>
            <w:r>
              <w:rPr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голови тимчасової робочої групи </w:t>
            </w:r>
            <w:r>
              <w:rPr>
                <w:sz w:val="28"/>
                <w:lang w:val="uk-UA"/>
              </w:rPr>
              <w:t>з вивчення питання впровадження на території міста послуги регулярного миття проїжджої частини вулиць механічним способом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Врятувати життя Ганні Марчу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org301</cp:lastModifiedBy>
  <cp:lastPrinted>2018-01-29T13:11:00Z</cp:lastPrinted>
  <dcterms:modified xsi:type="dcterms:W3CDTF">2018-02-01T13:43:00Z</dcterms:modified>
  <cp:revision>130</cp:revision>
  <dc:subject/>
  <dc:title>                    Додаток</dc:title>
</cp:coreProperties>
</file>