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30540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 Програми економічного та соціального розвитку м. Кривого Рогу на                   2017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виконання підпункту 3.2 рішення міської ради від 21.12.2016 №1171 "Про затвердження Програми економічного то соціального розвитку м. Кривого Рогу на 2017 – 2019 роки"; на підставі </w:t>
      </w:r>
      <w:r>
        <w:rPr>
          <w:spacing w:val="-1"/>
          <w:szCs w:val="28"/>
        </w:rPr>
        <w:t>аналітичних висновків відділів, управлінь та інших виконавчих органів міської ради;</w:t>
      </w:r>
      <w:r>
        <w:rPr>
          <w:szCs w:val="28"/>
        </w:rPr>
        <w:t xml:space="preserve"> керуючись Законом України               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Затвердити звіт з виконання у 2017 році Програми економічного та соціального розвитку м. Кривого Рогу на 2017 </w:t>
      </w:r>
      <w:r>
        <w:rPr>
          <w:iCs/>
          <w:szCs w:val="28"/>
        </w:rPr>
        <w:t>–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 xml:space="preserve">2019 роки (додається).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1T13:27:00Z</dcterms:modified>
  <cp:revision>4</cp:revision>
  <dc:subject/>
  <dc:title>           </dc:title>
</cp:coreProperties>
</file>