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31.01.2018 №242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 виконання у 2017 році Програми фінансової підтримки та розвитку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комунального підприємства «Міжнародний аеропорт Кривий Ріг»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>Криворізької міської ради на 2016 – 2018 роки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76"/>
        <w:gridCol w:w="1842"/>
        <w:gridCol w:w="1843"/>
      </w:tblGrid>
      <w:tr>
        <w:trPr>
          <w:trHeight w:val="9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jc w:val="center"/>
              <w:rPr/>
            </w:pPr>
            <w:r>
              <w:rPr>
                <w:b/>
                <w:bCs/>
                <w:i/>
              </w:rPr>
              <w:t>бюджетних коштів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на 2017 рік </w:t>
            </w:r>
            <w:r>
              <w:rPr>
                <w:bCs w:val="false"/>
                <w:i/>
                <w:spacing w:val="-1"/>
                <w:sz w:val="24"/>
                <w:szCs w:val="24"/>
              </w:rPr>
              <w:t>(тис. грн.)</w:t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дбач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міськ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бюдж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н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видатки</w:t>
            </w:r>
          </w:p>
        </w:tc>
      </w:tr>
      <w:tr>
        <w:trPr>
          <w:trHeight w:val="17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</w:rPr>
              <w:t>Капітальний ремонт із заміни віконних та дверних блоків на склопакети в будівлі аеровокзалу,  з урахуванням виготовлення проектно-кошторисної документації та проведення експертиз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4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5,0</w:t>
            </w:r>
          </w:p>
        </w:tc>
      </w:tr>
      <w:tr>
        <w:trPr>
          <w:trHeight w:val="95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</w:rPr>
              <w:t>Виготовлення проекту на ремонт покрівлі будівлі готелю  аеропор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126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 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идбання установки повітряного запуску  двигунів повітряних  суд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 xml:space="preserve">Фінансова підтримка аеропорту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3"/>
                <w:w w:val="102"/>
              </w:rPr>
              <w:t>(загальний фон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83,1</w:t>
            </w:r>
          </w:p>
        </w:tc>
      </w:tr>
      <w:tr>
        <w:trPr>
          <w:trHeight w:val="5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102"/>
                <w:sz w:val="20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0 1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3080,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zagalny301_2</cp:lastModifiedBy>
  <cp:lastPrinted>2018-01-17T10:24:00Z</cp:lastPrinted>
  <dcterms:modified xsi:type="dcterms:W3CDTF">2018-02-02T08:57:00Z</dcterms:modified>
  <cp:revision>34</cp:revision>
  <dc:subject/>
  <dc:title/>
</cp:coreProperties>
</file>