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 затвердження  паспортів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бюджетних програм на       2018 рік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0.12.2017  №2279 «Про міський бюджет на 2018 рік»; керуючись Законом України «Про місцеве самоврядування в Україні»: 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Cs w:val="28"/>
        </w:rPr>
        <w:t>Затвердити  паспорти бюджетних програм виконавчого комітету Криворізької міської ради на 2018 рік  за кодами програмної класифікації видатків та кредитув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10160 «Керівництво і управління у відповідній сфері у містах (місті Києві), селищах, селах, об'єднаних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2    0210170  «Підвищення кваліфікації депутатів місцевих рад та      по-садових осіб місцевого самовряду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3   0210180 «Інша діяльність у сфері державного управлі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4   0217630  «Реалізація  програм і заходів в галузі зовнішньо-еконо-мічної діяльності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5  0217680 «Членські внески до асоціацій органів місцевого                самовряду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6   0217690 «Інша економічна діяльність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7  0220160 «Керівництво і управління у відповідній сфері у містах    (місті Києві), селищах, селах, об'єднаних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8  0237610 «Сприяння  розвитку малого та середнього підприєм-ництва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9   0245010 «Проведення спортивної роботи в регіоні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10 0245050 «Підтримка фізкультурно-спортивного руху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11 0245060 «Інші заходи з розвитку фізичної культури та спорту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/>
        <w:t>2.</w:t>
      </w:r>
      <w:r>
        <w:rPr>
          <w:sz w:val="16"/>
          <w:szCs w:val="16"/>
        </w:rPr>
        <w:t xml:space="preserve">     </w:t>
      </w:r>
      <w:r>
        <w:rPr/>
        <w:t>Контроль за виконанням розпорядження покласти на керуючу справами виконком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8-01-30T09:27:00Z</dcterms:modified>
  <cp:revision>3</cp:revision>
  <dc:subject/>
  <dc:title> </dc:title>
</cp:coreProperties>
</file>