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9.01.2018 №18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i/>
          <w:color w:val="000000"/>
          <w:szCs w:val="28"/>
        </w:rPr>
        <w:t xml:space="preserve">тимчасової комісії з розгляду питання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дання дозволу на перепоховання Колачевського С.М. та Колачевської Є.В.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color w:val="000000"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color w:val="000000"/>
          <w:kern w:val="2"/>
          <w:szCs w:val="28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атри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тимчасової  коміс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р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ван Олександ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управління благоустрою та жит-лової політики виконкому Криворізької місь-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осьян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Яна Валер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благоустрою управління благоустрою та житлової політики виконкому Криворізької міської ради, секретар тимчасової комісії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Башня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таніслав Олександ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пенсіонер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Heading3"/>
              <w:shd w:fill="FFFFFF" w:val="clear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Heading3"/>
              <w:shd w:fill="FFFFFF" w:val="clear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ндрій Альбертович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i/>
                <w:i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комунального підприємства «Ритуал Сервіс Плюс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Мель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ксандр Олександ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директора з обліку та збереження музейних цінностей комунального закладу культури "Міський історико-краєзнавчий музей" Криворізької міської ради, заслужений працівник культури Україн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79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три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таля Вікто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управління культури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9:00Z</dcterms:created>
  <dc:creator>Элла</dc:creator>
  <dc:description/>
  <cp:keywords/>
  <dc:language>en-US</dc:language>
  <cp:lastModifiedBy>org301</cp:lastModifiedBy>
  <cp:lastPrinted>2018-01-25T11:44:00Z</cp:lastPrinted>
  <dcterms:modified xsi:type="dcterms:W3CDTF">2018-01-30T08:14:00Z</dcterms:modified>
  <cp:revision>5</cp:revision>
  <dc:subject/>
  <dc:title/>
</cp:coreProperties>
</file>