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для розгляду питання надання дозволу на перепоховання  останків  Колачевсько-го С.М. та Колачевської Є.В.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15.01.2018 на особистий прийом міського голови громадянина Башняка  Станіслава  Олександровича з питання надання дозволу на перепоховання останків Колачевського С.М. та Колачевської Є.В.; відповідно до Закону України «Про звернення громадян»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для розгляду питання надання дозволу на перепоховання останків Колачевського С.М. та Колачевської Є.В. і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в термін до 23.02.2018 розглянути питання надання дозволу на перепоховання останків Колачевського С.М. та Колачевської Є.В.</w:t>
      </w:r>
      <w:r>
        <w:rPr>
          <w:color w:val="000000"/>
          <w:szCs w:val="28"/>
        </w:rPr>
        <w:t>, висновки надати виконкому Криворізької міської ради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rPr>
          <w:szCs w:val="28"/>
        </w:rPr>
      </w:pPr>
      <w:r>
        <w:rPr>
          <w:b/>
          <w:i/>
          <w:iCs/>
          <w:kern w:val="2"/>
          <w:szCs w:val="28"/>
        </w:rPr>
        <w:t>Міський голова</w:t>
        <w:tab/>
        <w:t xml:space="preserve">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30T08:13:00Z</dcterms:modified>
  <cp:revision>3</cp:revision>
  <dc:subject/>
  <dc:title> </dc:title>
</cp:coreProperties>
</file>