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затвердження паспортів бюджетних  програм  Криво-різької  міської ради на 2018 рік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Відповідно до Бюджетного кодексу України, Наказу Міністерства          фінансів України від 26 серпня 2014 року №836 «Про деякі питання запровадження програмно-цільового методу складання та виконання місцевих бюджетів», зі змінами, рішення міської ради від 20.12.2017  №2279 «Про міський    бюджет на 2018 рік»; керуючись Законом України «Про місцеве самоврядування в Україні»:  </w:t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твердити паспорти бюджетних програм Криворізької міської ради на 2018 рік  за кодами програмної класифікації видатків та кредитування місцевих бюджетів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0110150 «Організаційне, інформаційно-аналітичне та матеріально-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тех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  <w:t>1.2 0110180 «Інша діяльність у сфері державного управління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2. Контроль за виконанням розпорядження покласти на секретаря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i/>
          <w:iCs/>
          <w:szCs w:val="28"/>
        </w:rPr>
        <w:t xml:space="preserve">Міський голова </w:t>
        <w:tab/>
        <w:tab/>
        <w:tab/>
        <w:tab/>
        <w:tab/>
        <w:t xml:space="preserve">                     </w:t>
        <w:tab/>
        <w:t>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06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1-30T08:08:00Z</dcterms:modified>
  <cp:revision>3</cp:revision>
  <dc:subject/>
  <dc:title> </dc:title>
</cp:coreProperties>
</file>