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519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класти на період службового відрядження заступника міського голови Катриченка Олександра Володимировича  (з 25.01.2018 по 03.02.2018) 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6T08:57:00Z</dcterms:modified>
  <cp:revision>3</cp:revision>
  <dc:subject/>
  <dc:title> </dc:title>
</cp:coreProperties>
</file>