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Діденка О.В. 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го Діденка Олега Володими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Діденка Олега Володимир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1-25T09:24:00Z</dcterms:modified>
  <cp:revision>3</cp:revision>
  <dc:subject/>
  <dc:title> </dc:title>
</cp:coreProperties>
</file>