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8 рік, відповідно до Розпорядження Кабінету Міністрів України від              27 вересня 2017 року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перелік об’єків, видатки на які будуть проводитися у   2018 році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 станом на 01.01.2018 (додає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 начальнику фінансового управління виконкому Криво-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25T09:18:00Z</dcterms:modified>
  <cp:revision>3</cp:revision>
  <dc:subject/>
  <dc:title> </dc:title>
</cp:coreProperties>
</file>