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-помоги Лазаренку О.Ю., учас-нику антитерористичної опе-рації на сході України, меш-канцю м. Кривого Рогу, на вирі-шення соціально-побутових пи-тань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Лазаренку Олександру Юрійовичу, учаснику антитерористичної операції на сході України, </w:t>
      </w:r>
      <w:r>
        <w:rPr>
          <w:spacing w:val="-4"/>
          <w:szCs w:val="28"/>
        </w:rPr>
        <w:t>мешканцю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zCs w:val="28"/>
        </w:rPr>
        <w:t xml:space="preserve">Надати матеріальну допомогу в сумі 17 000 (сімнадцять                       тисяч) грн. 00 коп. Лазаренку Олександру Юрійовичу, учаснику антитерорис-тичної операції на сході України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м. Кривого Рогу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4"/>
          <w:szCs w:val="28"/>
        </w:rPr>
      </w:pPr>
      <w:r>
        <w:rPr>
          <w:b w:val="false"/>
          <w:i w:val="false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 xml:space="preserve">на вирішення соціально-побутових питань Лазаренку Олександру Юрійовичу, учаснику антитеро-ристичної операції на сході України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м. Кривого Рогу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23T11:34:00Z</dcterms:modified>
  <cp:revision>3</cp:revision>
  <dc:subject/>
  <dc:title> </dc:title>
</cp:coreProperties>
</file>