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уповноважених осіб для здійснення процедури реєстрації виконавчого комітету Криворізької міської ради в реєстрі підписувачів   акредитованого центру сертифікації ключів Державної казначейської служби України та генерації ключів підписувачів у акредитованому центрі сертифікації ключів Державної казначейської служби України та отримання посилених сертифікатів відкритих ключів підписувачів</w:t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</w:t>
      </w:r>
      <w:r>
        <w:rPr/>
        <w:t xml:space="preserve"> «</w:t>
      </w:r>
      <w:r>
        <w:rPr>
          <w:szCs w:val="28"/>
        </w:rPr>
        <w:t>Про електронний цифровий підпис», зі змінами, Постанов Кабінету Міністрів України від 26 травня 2004 року №680 «Про затвердження Порядку засвідчення наявності електронного документа (електронних даних) на певний момент часу», 13 липня 2004 року №903 «Про затвердження Порядку акредитації центру сертифікації ключів», зі змінами, Наказу Уповноваженого Верховної Ради України з прав людини від 08 січня 2014 року №1/02-14 «Про затвердження документів у сфері захисту персональних даних»;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ля здійснення процедури реєстрації виконавчого комітету Криворізької міської ради в реєстрі підписувачів </w:t>
      </w:r>
      <w:r>
        <w:rPr>
          <w:szCs w:val="28"/>
        </w:rPr>
        <w:t>акредитованого центру сертифікації ключів Державної казначейської служби України та генерації ключів підписувачів у акредитованому центрі сертифікації ключів Державної казначейської служби України та отримання посилених сертифікатів відкритих ключів підписувачів</w:t>
      </w:r>
      <w:r>
        <w:rPr/>
        <w:t xml:space="preserve"> визначити уповноваженими 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ілаковську Ірину Олександрівну, начальника відділу планування та звітності управління бухгалтерського обліку, планування та звітності виконкому Криворіз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расенко Оксану Вячеславівну, головного спеціаліста відділу планування та звітності управління бухгалтерського обліку, планування та звітності виконкому Криворізької міської рад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керуючу справами виконкому міської ради, координацію роботи – на управління бухгалтерського обліку, планування та звітності виконкому Криворіз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 xml:space="preserve">           </w:t>
        <w:tab/>
        <w:tab/>
        <w:t xml:space="preserve">  Ю.Вілкул   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3T10:11:00Z</dcterms:modified>
  <cp:revision>3</cp:revision>
  <dc:subject/>
  <dc:title> </dc:title>
</cp:coreProperties>
</file>