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ліміту залишку  готівки   в касі  виконкому міської ради на 2018 рік та  розрахунку   його   встановле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Відповідно до Наказу Міністерства фінансів України від 22 червня          2012  року №758 «Про затвердження Порядку відкриття та закриття рахунків у національній валюті в органах Державної казначейської служби України», Постанови  Правління Національного банку України від 29 грудня 2017 року №148 «Про затвердження Положення про ведення касових операцій у національній валюті в Україні»; керуючись Законом України «Про місцеве самоврядування в Україні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Затвердити ліміт залишку готівки в касі виконкому міської ради на 2018 рік у сумі 170 (сто сімдесят) грн. 00 коп. та розрахунок його встановлення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виконанням розпорядження покласти на керуючу справами виконкому міської ради, координацію роботи – на управління бухгалтерського обліку, планування та звітності виконком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 xml:space="preserve">           </w:t>
        <w:tab/>
        <w:tab/>
        <w:t xml:space="preserve">  Ю.Вілкул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1-23T10:04:00Z</dcterms:modified>
  <cp:revision>3</cp:revision>
  <dc:subject/>
  <dc:title> </dc:title>
</cp:coreProperties>
</file>