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изнання таким, що втра-тило  чинність,  розпоряджен-ня   міського     голови   від   29.11.2017  №277-р    «Про прийом  на   балансовий   облік    виконкому   міської  ради   мототранспортного засобу   спеціального     призначення «Мобільний     офіс      муніципальних  послуг» і  його експлуатацію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44" w:after="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 зв’язку з  прийняттям на балансовий облік мототранспортного засобу спеціального призначення «Мобільний офіс муніципальних послуг», ураховую-чи акт приймання-передачі товару від 12.12.2017, керуючись Законом України «Про місцеве самоврядування в Україні»:</w:t>
      </w:r>
    </w:p>
    <w:p>
      <w:pPr>
        <w:pStyle w:val="Normal"/>
        <w:spacing w:before="144" w:after="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изнати таким, що втратило чинність, розпорядження міського голови від 29.11.2017 №277-р «Про прийом на балансовий облік виконкому міської  ради мототранспортного засобу спеціального призначення «Мобільний офіс  муніципальних послуг»  і його експлуатацію»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23T10:01:00Z</dcterms:modified>
  <cp:revision>4</cp:revision>
  <dc:subject/>
  <dc:title> </dc:title>
</cp:coreProperties>
</file>