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firstLine="10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0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2.01.2018 №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обочих місць, професій і посад виконавчого комітету  міської ради, на яких працівникам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йнятим на роботах з важкими й шкідливими умовами праці та тим, які використову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зінфікувальні засоби в роботі, підтверджено право на доплату до тарифних ставок (окладі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2126"/>
        <w:gridCol w:w="1843"/>
        <w:gridCol w:w="3260"/>
        <w:gridCol w:w="1843"/>
        <w:gridCol w:w="18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відділів, управлінь та інших виконавчих органів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професій, посад, код у відповідності до ДК:003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робочого місця (номери аналогічних робочих місц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иди робіт (професій), передбачених галузевим переліком робіт, на які встановлено право на доплату працівникам до тарифних ставок (оклад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ельність працюючих за професіє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лата,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кому Криворізь- 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в роботі дезінфікувальних засобів та прибирання туале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в роботі дезінфікувальних засобів та прибирання туале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Т.Мала</w:t>
      </w:r>
    </w:p>
    <w:sectPr>
      <w:headerReference w:type="default" r:id="rId2"/>
      <w:type w:val="nextPage"/>
      <w:pgSz w:orient="landscape" w:w="16838" w:h="11906"/>
      <w:pgMar w:left="158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1:00Z</dcterms:created>
  <dc:creator>Войцель</dc:creator>
  <dc:description/>
  <cp:keywords/>
  <dc:language>en-US</dc:language>
  <cp:lastModifiedBy>org301</cp:lastModifiedBy>
  <cp:lastPrinted>2018-01-18T11:20:00Z</cp:lastPrinted>
  <dcterms:modified xsi:type="dcterms:W3CDTF">2018-01-23T09:50:00Z</dcterms:modified>
  <cp:revision>7</cp:revision>
  <dc:subject/>
  <dc:title/>
</cp:coreProperties>
</file>