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left="849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1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06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2.01.2018 №9-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чих місць, професій і посад виконавчого комітету міської ради, на яких</w:t>
      </w:r>
    </w:p>
    <w:p>
      <w:pPr>
        <w:pStyle w:val="Normal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цівникам надається щорічна додаткова відпустка за особливий характер праці, відповідно</w:t>
      </w:r>
    </w:p>
    <w:p>
      <w:pPr>
        <w:pStyle w:val="Normal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Списку виробництв, робіт, професій і посад працівників, робота яких пов’язана з підвищеним</w:t>
      </w:r>
    </w:p>
    <w:p>
      <w:pPr>
        <w:pStyle w:val="Normal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рвово-емоційним та інтелектуальним навантаженням або виконується в особливих</w:t>
      </w:r>
    </w:p>
    <w:p>
      <w:pPr>
        <w:pStyle w:val="Normal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одних географічних і геологічних умовах та умовах підвищеного ризику для здоров’я,</w:t>
      </w:r>
    </w:p>
    <w:p>
      <w:pPr>
        <w:pStyle w:val="Normal"/>
        <w:ind w:firstLine="705"/>
        <w:jc w:val="center"/>
        <w:rPr/>
      </w:pPr>
      <w:r>
        <w:rPr>
          <w:b/>
          <w:i/>
          <w:sz w:val="28"/>
          <w:szCs w:val="28"/>
        </w:rPr>
        <w:t>що дає право на щорічну додаткову відпустку за особливий характер праці, затвердженого</w:t>
      </w:r>
    </w:p>
    <w:p>
      <w:pPr>
        <w:pStyle w:val="Normal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ою Кабінету Міністрів України від 17 листопада 1997 року №129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14"/>
        <w:gridCol w:w="2268"/>
        <w:gridCol w:w="1559"/>
        <w:gridCol w:w="3261"/>
        <w:gridCol w:w="1701"/>
        <w:gridCol w:w="198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 відділів, управлінь та інших виконавчих органів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 професій, посад, код у відповідності до ДК:003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омер робочого місця (номери аналогіч них робочих місц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озділ і номер позиції з найменуванням профе сії згідно з Додат      ком №2, затвердженим Постановою КМУ      від 17 листопада      1997 року №129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Чисель ність працюючих за професіє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аксимальна тривалість відпус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визначаєть- ся пропорцій- но до відпра- цьованого часу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      економік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, 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розвитку підприємниц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мп’ютер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у, 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- вання,  архітектури та земельних відносин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, 4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я виконкому Криворіз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, 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і науки виконкому Криворізької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, 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</w:tr>
      <w:tr>
        <w:trPr>
          <w:trHeight w:val="1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благоустрою та житлової політики виконкому Криворізької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, 4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</w:tr>
      <w:tr>
        <w:trPr>
          <w:trHeight w:val="10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ор комп’ютерного набору, 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рганізацій но-протокольної роботи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, 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рганізацій но-протокольної роботи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ор копі-ювально - роз- множувальної техніки, 41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0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 у справах сім’ї і молоді виконкому Кри- 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, 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транспорту і зв’язку виконкому Кри- 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, 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 викон- 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-міщень, 9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о-госпо- дарчий відділ виконкому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-міщень, 9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,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о-госпо- дарчий відділ виконкому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-сантехнік, 7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Т.Мала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8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8:35:00Z</dcterms:created>
  <dc:creator>Войцель</dc:creator>
  <dc:description/>
  <cp:keywords/>
  <dc:language>en-US</dc:language>
  <cp:lastModifiedBy>org301</cp:lastModifiedBy>
  <cp:lastPrinted>2018-01-18T11:25:00Z</cp:lastPrinted>
  <dcterms:modified xsi:type="dcterms:W3CDTF">2018-01-23T09:49:00Z</dcterms:modified>
  <cp:revision>15</cp:revision>
  <dc:subject/>
  <dc:title/>
</cp:coreProperties>
</file>