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го закладу «Кризовий центр для жінок, постраждалих від насильства в сім’ї, «З надією в майбутнє»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 поданої, Лисицею Світланою Анатоліївною; відповідно до рішення виконкому міської ради від 13.04.2011 №136 «Про затвердження Положення про порядок призначення та звільнення з посад керівників підприємств, закладів і установ комунальної власності міста», зі змінами; керуючись ст. 42 Закону України «Про місцеве самоврядування в Україні», Кодексом       законів про працю Украї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ЧИТИ 23.01.2018 ЛИСИЦЮ Світлану Анатоліївну на посаду директора комунального закладу «Кризовий центр для жінок, постраждалих від насильства в сім’ї, «З надією в майбутнє» Криворізької міської ради». 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Доручити Лисиці Світлані Анатоліївні здійснити державну реєстрацію комунального закладу відповідно до чинного законодавства Украї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23T09:38:00Z</dcterms:modified>
  <cp:revision>3</cp:revision>
  <dc:subject/>
  <dc:title> </dc:title>
</cp:coreProperties>
</file>