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Чарквіані Р.П. 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Центрально-Міської районної у місті ради та волевиявлення родичів померлої Чарквіані Раїси Петрів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Чарквіані Раїси Петрівни на кладовищі «Всебратське» (нове) у Центрально-Мі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  <w:r>
        <w:rPr>
          <w:i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8T06:56:00Z</dcterms:modified>
  <cp:revision>3</cp:revision>
  <dc:subject/>
  <dc:title> </dc:title>
</cp:coreProperties>
</file>