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/>
        <w:ind w:left="495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5.01.2018 №7-р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имчасової робочої групи з </w:t>
      </w:r>
      <w:r>
        <w:rPr>
          <w:rFonts w:cs="Times New Roman" w:ascii="Times New Roman" w:hAnsi="Times New Roman"/>
          <w:b/>
          <w:i/>
          <w:sz w:val="28"/>
          <w:szCs w:val="28"/>
        </w:rPr>
        <w:t>формування переліків місць розміщення  пересувних тимчасових споруд на об’єктах комунальної власності міста  під час проведення сезонних ярмарків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в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ій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, голова тимчасової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ж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ина Олекс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розвитку підприємництва виконкому Криворізької міської ради, заступник голови тимчасової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я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організації підприємництва управління розвитку підприємництва викон-кому Криворізької міської ради, секретар тимчасової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и тимчасової робочої груп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"/>
        <w:gridCol w:w="5777"/>
      </w:tblGrid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илькова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ина Олегівна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голови Тернівської районної у місті рад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ошин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комунальної власності міст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бач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 Миколаївна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містобу-дування, архітектури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ребило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Василь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голови Інгулецької районної у місті рад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 Олександрович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благоустрою та житло-вої політи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ж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ій Леонідович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голови Довгинцівської районної в місті ради</w:t>
            </w:r>
          </w:p>
        </w:tc>
      </w:tr>
      <w:tr>
        <w:trPr>
          <w:trHeight w:val="533" w:hRule="atLeast"/>
        </w:trPr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гвінов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Валерійович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голови Центрально-Міської район-ної у місті рад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шпій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ій Анатолійович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голови Покровської районної в місті ради з питань діяльності виконавчих орга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ідваль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Пав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ідділу стратегії розвитку елект-ронних інформаційних ресурсів міста апарату міської ради і викон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енко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ина Вікторівна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спектор відділу безпеки дорожнього рух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іння  патрульної поліції в   м. Кривому   Розі Департаменту патрульної поліції Мініс-терства внутрішніх справ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уп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ій Якович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розвитку підприємництва виконкому Металургійної районної у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ченко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талій Сергійович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голови Саксаганської районної у місті ради з питань діяльності виконавчих органів ради.</w:t>
            </w:r>
          </w:p>
        </w:tc>
      </w:tr>
    </w:tbl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/>
      </w:pPr>
      <w:r>
        <w:rPr>
          <w:b/>
          <w:i/>
          <w:sz w:val="28"/>
          <w:szCs w:val="28"/>
          <w:lang w:val="uk-UA"/>
        </w:rPr>
        <w:t xml:space="preserve">Керуюча  справами  виконкому </w:t>
        <w:tab/>
        <w:tab/>
        <w:tab/>
        <w:tab/>
        <w:tab/>
        <w:t>Т.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misto.gov.ua/ua/militia/detail/id/1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5:00Z</dcterms:created>
  <dc:creator>trade504a2</dc:creator>
  <dc:description/>
  <cp:keywords/>
  <dc:language>en-US</dc:language>
  <cp:lastModifiedBy>org301</cp:lastModifiedBy>
  <cp:lastPrinted>2018-01-11T13:29:00Z</cp:lastPrinted>
  <dcterms:modified xsi:type="dcterms:W3CDTF">2018-01-15T14:32:00Z</dcterms:modified>
  <cp:revision>12</cp:revision>
  <dc:subject/>
  <dc:title/>
</cp:coreProperties>
</file>