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6.12-р</w:t>
      </w:r>
      <w:r>
        <w:rPr>
          <w:i/>
          <w:iCs/>
          <w:sz w:val="28"/>
          <w:szCs w:val="28"/>
          <w:lang w:val="uk-UA"/>
        </w:rPr>
        <w:t>15.01.2018 №6-р</w:t>
      </w:r>
      <w:r>
        <w:rPr>
          <w:color w:val="FFFFFF"/>
          <w:sz w:val="28"/>
          <w:szCs w:val="28"/>
          <w:u w:val="single"/>
          <w:lang w:val="uk-UA"/>
        </w:rPr>
        <w:t xml:space="preserve"> 15.01.2018 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74-ї річниці визво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Кривого Рогу від нацистських загарбників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tbl>
      <w:tblPr>
        <w:tblW w:w="9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1895"/>
        <w:gridCol w:w="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74-ї річниці визволення    м. Кривого Рогу від нацистських загарбників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міськими відзнакам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.01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, ушанування пам’яті криворіжців-учас-ників бойових дій у Георгіївській дзвін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jc w:val="both"/>
              <w:rPr>
                <w:sz w:val="1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рочистого зібрання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pacing w:val="-8"/>
                <w:sz w:val="4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тексти привітань від місь-кого голови з 74-ю річницею визволення м. Кривого Рогу від нацистських загарбників 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8 </w:t>
            </w:r>
            <w:r>
              <w:rPr>
                <w:spacing w:val="-20"/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Євтушенко Л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6"/>
                <w:sz w:val="26"/>
                <w:szCs w:val="26"/>
                <w:lang w:val="uk-UA"/>
              </w:rPr>
              <w:t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, про роботу міського пасажирського транс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2.2018 -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вяткове оформлення міста відповідно до рішення виконкому міської ради від 10.03.2010 </w:t>
            </w:r>
            <w:r>
              <w:rPr>
                <w:spacing w:val="-4"/>
                <w:sz w:val="26"/>
                <w:szCs w:val="26"/>
                <w:lang w:val="uk-UA"/>
              </w:rPr>
              <w:t>№78 «Про про-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едення урочистостей та протокольних заходів у місті»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апорців, тематичних вим</w:t>
            </w:r>
            <w:r>
              <w:rPr>
                <w:sz w:val="26"/>
                <w:szCs w:val="26"/>
                <w:lang w:val="uk-UA"/>
              </w:rPr>
              <w:t>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: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8,</w:t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- меморіалів, пам’ятників, пам’ятних знаків, місць поховань загиблих;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2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6"/>
                <w:sz w:val="2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швидкої медичної допомоги», машини пожежної частини біля монумента «Перемога»,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за місцем їх прожи- 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- 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22.02.2018 панахиди за жертвами Другої світової війни,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итуал покладення квітів, запалення факелів біля монумента «Перемога», урочиста хода, ушанування пам’яті криворіжців-учасників бойових дій у Георгіївській дзвіниці (22.02.2018 о 14.00 біля Меморіального комплексу на проспекті Миру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Героїв АТО, Святогеоргіївській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асть у покладенні гірлянд до Стели Героїв учнів комунального закладу освіти «Криворізький ліцей-інтер-нат з посиленою військово-фізичною підготовкою» Дніпропетровської обласної ради» (24 особи), у репетиціях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ритуалі запалення факелів біля монумента «Перемога», урочистій ході біля монумента «Перемога», у репетиціях урочистих заходів: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йськовослужбовців військової частини 3011 Національної гвардії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льник В.М.,</w:t>
            </w:r>
            <w:r>
              <w:rPr>
                <w:i/>
                <w:sz w:val="26"/>
                <w:szCs w:val="26"/>
                <w:lang w:val="uk-UA"/>
              </w:rPr>
              <w:t xml:space="preserve"> 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ліцей-інтернат з посиленою військово-фізичною підго- товкою» Дніпропетровської обласної ради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 курсантів Криворізького факультету Дніпропетровського державного університету внутрішніх спра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чтовий М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-</w:t>
            </w:r>
            <w:r>
              <w:rPr>
                <w:sz w:val="26"/>
                <w:szCs w:val="26"/>
                <w:lang w:val="uk-UA"/>
              </w:rPr>
              <w:t>ційного університет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урсантів Донецького юридичного інституту Міністерства внутрішніх справ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Бесчастний В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ів громадської організації «Січ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18"/>
                <w:szCs w:val="8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>ріального комплексу на проспекті Миру, запалення факелів</w:t>
            </w:r>
            <w:r>
              <w:rPr>
                <w:sz w:val="26"/>
                <w:szCs w:val="26"/>
                <w:lang w:val="uk-UA"/>
              </w:rPr>
              <w:t xml:space="preserve"> біля монумента «Перемога»</w:t>
            </w:r>
            <w:r>
              <w:rPr>
                <w:spacing w:val="-4"/>
                <w:sz w:val="26"/>
                <w:szCs w:val="26"/>
                <w:lang w:val="uk-UA"/>
              </w:rPr>
              <w:t>, урочистої ходи, 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8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</w:t>
            </w:r>
            <w:r>
              <w:rPr>
                <w:spacing w:val="-12"/>
                <w:sz w:val="26"/>
                <w:szCs w:val="26"/>
                <w:lang w:val="uk-UA"/>
              </w:rPr>
              <w:t>заходу біля Меморіального комплексу на проспекті Мир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илованов І.В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рацівників від </w:t>
            </w:r>
            <w:r>
              <w:rPr>
                <w:spacing w:val="-8"/>
                <w:sz w:val="26"/>
                <w:szCs w:val="26"/>
                <w:lang w:val="uk-UA"/>
              </w:rPr>
              <w:t>товариства з обмеженою від</w:t>
            </w:r>
            <w:r>
              <w:rPr>
                <w:spacing w:val="-6"/>
                <w:sz w:val="26"/>
                <w:szCs w:val="26"/>
                <w:lang w:val="uk-UA"/>
              </w:rPr>
              <w:t>повідальністю «Криворіж-електромонтаж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Г.І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газифікацію ритуалу запалення  факелів біля  монумента </w:t>
            </w:r>
            <w:r>
              <w:rPr>
                <w:sz w:val="26"/>
                <w:szCs w:val="26"/>
                <w:lang w:val="uk-UA"/>
              </w:rPr>
              <w:t xml:space="preserve">«Перемога»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лесник В.В.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заходу, у тому числі 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  <w:r>
              <w:rPr>
                <w:sz w:val="26"/>
                <w:szCs w:val="26"/>
                <w:lang w:val="uk-UA"/>
              </w:rPr>
              <w:t xml:space="preserve"> 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 Т.В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ритуалу покладення квітів до Меморіального комплексу, запалення факелів біля монумента «Перемога», урочистої 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шанування пам’яті криворіжців-учасників бойових дій у Георгіївській дзвіниці;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ельник В.М.,</w:t>
            </w:r>
            <w:r>
              <w:rPr>
                <w:i/>
                <w:sz w:val="26"/>
                <w:szCs w:val="26"/>
                <w:lang w:val="uk-UA"/>
              </w:rPr>
              <w:t xml:space="preserve"> 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  <w:p>
            <w:pPr>
              <w:pStyle w:val="Normal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pacing w:val="-10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Мельник В.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- учнів комунального закладу освіти «Криворізький ліцей-інтер-нат з посиленою військово-фізичною підготовкою» Дніпропетровської обласної ради» біля Меморіального комплексу, Георгіївської дзвіниці (14 осіб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8"/>
                <w:szCs w:val="26"/>
                <w:lang w:val="uk-UA"/>
              </w:rPr>
            </w:pPr>
            <w:r>
              <w:rPr>
                <w:spacing w:val="2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б О.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2.02.2018, 15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иміщення ко-мунального підприємства </w:t>
            </w:r>
            <w:r>
              <w:rPr>
                <w:spacing w:val="-8"/>
                <w:sz w:val="26"/>
                <w:szCs w:val="26"/>
                <w:lang w:val="uk-UA"/>
              </w:rPr>
              <w:t>«Криворізький академічний</w:t>
            </w:r>
            <w:r>
              <w:rPr>
                <w:sz w:val="26"/>
                <w:szCs w:val="26"/>
                <w:lang w:val="uk-UA"/>
              </w:rPr>
              <w:t xml:space="preserve"> міський театр драми та музичної комедії імені Тара-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а Шевченка» до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general54</dc:creator>
  <dc:description/>
  <cp:keywords/>
  <dc:language>en-US</dc:language>
  <cp:lastModifiedBy>org301</cp:lastModifiedBy>
  <cp:lastPrinted>2018-02-26T13:49:00Z</cp:lastPrinted>
  <dcterms:modified xsi:type="dcterms:W3CDTF">2018-02-26T13:18:00Z</dcterms:modified>
  <cp:revision>36</cp:revision>
  <dc:subject/>
  <dc:title> </dc:title>
</cp:coreProperties>
</file>