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І сесії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Х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– 26.01.2018  о 09.00, за окремим графіком;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  <w:t>– пленарне засідання – 31.01.2018 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– звіт про виконання в 2017 році Програми економічного та соціального розвитку м. Кривого Рогу на 2017 – 2019 роки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– звіти постійних комісій міської ради з питань законності, правопорядку, депутатської діяльності та етики, свободи слова; комунального господарства, транспорту та зв’язку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12T09:51:00Z</dcterms:modified>
  <cp:revision>4</cp:revision>
  <dc:subject/>
  <dc:title> </dc:title>
</cp:coreProperties>
</file>