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0.01.2018 №3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3690"/>
        <w:gridCol w:w="3969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профілак-тичних медичних оглядів працівників бюджетних закладів і установ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и 5, 6 на внутрішньому контролі управління охорони здоров'я виконкому Криворізької міської ради, за пропозицією заступника міського голови Бєлікова К.А.</w:t>
            </w:r>
          </w:p>
        </w:tc>
      </w:tr>
      <w:tr>
        <w:trPr>
          <w:trHeight w:val="15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икористання електронних інформаційних ресурсів міста в забезпеченні відкритого діалогу влади з громадськіст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Малої Т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комунальної власності міста  виконкому Криворізької міської ради на списання з балансового обліку  об’єкта нерухом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Покровської районної в місті ради на списання з балансового обліку  основних засоб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 ліквідаційній комісії комунального підприємства «Хладон» на списання з балансового обліку основного  засо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кремого основного засо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6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закладу «Криворізька міська лікарня №10» Криворізької міської ради на списання з балансового обліку окремих основних засоб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3685"/>
      <w:gridCol w:w="3969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org301</cp:lastModifiedBy>
  <cp:lastPrinted>2017-12-29T15:03:00Z</cp:lastPrinted>
  <dcterms:modified xsi:type="dcterms:W3CDTF">2018-01-11T12:40:00Z</dcterms:modified>
  <cp:revision>356</cp:revision>
  <dc:subject/>
  <dc:title>Додаток</dc:title>
</cp:coreProperties>
</file>