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</w:t>
            </w:r>
          </w:p>
        </w:tc>
      </w:tr>
    </w:tbl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/>
        <w:t>З метою відзначення працівників виконкому Криворізької міської ради, закладів культури, лікувальних, комунального підприємства, учасників бойових дій у Афганістані; розглянувши клопотання заступника міського голови  Бєлікова К.А., управлінь охорони здоров’я, культури, благоустрою та житлової політики, департаменту соціальної політики виконкому Криворізької міської ради, виконкомів районних у місті рад;</w:t>
      </w:r>
      <w:r>
        <w:rPr>
          <w:color w:val="FF0000"/>
        </w:rPr>
        <w:t xml:space="preserve"> </w:t>
      </w:r>
      <w:r>
        <w:rPr>
          <w:rFonts w:eastAsia="Batang;바탕"/>
        </w:rPr>
        <w:t>відповідно до рішення виконкому міської ради від 13.09.2017 №408 «</w:t>
      </w:r>
      <w:r>
        <w:rPr>
          <w:rFonts w:eastAsia="Batang;바탕"/>
          <w:bCs/>
        </w:rPr>
        <w:t xml:space="preserve">Про затвердження Положення про </w:t>
      </w:r>
      <w:r>
        <w:rPr>
          <w:rFonts w:eastAsia="Batang;바탕"/>
          <w:bCs/>
          <w:iCs/>
        </w:rPr>
        <w:t>відзнаки</w:t>
      </w:r>
      <w:r>
        <w:rPr>
          <w:rFonts w:eastAsia="Batang;바탕"/>
          <w:bCs/>
        </w:rPr>
        <w:t xml:space="preserve"> виконкому Криворізької міської ради та Криворізького міського голови в новій редакції</w:t>
      </w:r>
      <w:r>
        <w:rPr>
          <w:rFonts w:eastAsia="Batang;바탕"/>
        </w:rPr>
        <w:t>»</w:t>
      </w:r>
      <w:r>
        <w:rPr/>
        <w:t xml:space="preserve">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>1. Нагородити:</w:t>
      </w:r>
    </w:p>
    <w:p>
      <w:pPr>
        <w:pStyle w:val="Normal"/>
        <w:jc w:val="both"/>
        <w:rPr>
          <w:spacing w:val="-2"/>
        </w:rPr>
      </w:pPr>
      <w:r>
        <w:rPr/>
        <w:t xml:space="preserve">        </w:t>
      </w:r>
      <w:r>
        <w:rPr/>
        <w:t>1.1. За багаторічну сумлінну працю, високий професіоналізм, вагомий особистий внесок у соціально-економічний розвиток міста, забезпечення сприятливих умов для отримання адміністративних та інших публічних послуг їх замовниками та з нагоди 55-річчя від дня народження  нагрудним знаком «За заслуги перед містом» ІІ ступеня Романовську Наталію Іллівну, директора департаменту адміністративних  послуг виконкому Криворізької міської рад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2. За багаторічну сумлінну працю, високу професійну майстерність, відданість справі, вагомий особистий внесок у справу медичної допомоги населенню міста Грамотою виконкому Криворізької міської ради Дуднікову Валентину Володимирівну, заступника головного лікаря з експертизи тимчасової непрацездатності комунального закладу «Криворізька міська клінічна лікарня №2» Дніпропетровської обласної ради». </w:t>
      </w:r>
    </w:p>
    <w:p>
      <w:pPr>
        <w:pStyle w:val="Normal"/>
        <w:jc w:val="both"/>
        <w:rPr>
          <w:spacing w:val="-2"/>
        </w:rPr>
      </w:pPr>
      <w:r>
        <w:rPr/>
        <w:t xml:space="preserve">        </w:t>
      </w:r>
      <w:r>
        <w:rPr/>
        <w:t>1.3. За сумлінну плідну працю, високий професіоналізм, вагомий особистий внесок у популяризацію кращих зразків мистецтва міста та з нагоди 50-річного ювілею Грамотою виконкому Криворізької міської ради Ситника Дмитра Петровича, директора комунального закладу культури «Мистецький виставочний зал» Криворізької міської ради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bCs/>
          <w:iCs/>
        </w:rPr>
        <w:t xml:space="preserve">        </w:t>
      </w:r>
      <w:r>
        <w:rPr>
          <w:bCs/>
          <w:iCs/>
        </w:rPr>
        <w:t xml:space="preserve">1.4. За багаторічну сумлінну плідну працю, високий професіоналізм, вагомий особистий внесок у якісне надання послуг населенню міста та з нагоди 90-ї річниці від дня створення комунального підприємства «Кривбасводоканал» </w:t>
      </w:r>
      <w:r>
        <w:rPr/>
        <w:t>(додаток 1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>1.5. За сумлінну плідну працю, високу професійну майстерність, відданість справі, вагомий особистий внесок у справу медичної допомоги населенню міста та з нагоди 35-річчя від дня заснування фоніатричного кабінету комунального закладу «Криворізька міська лікарня №1» Дніпро-петровської обласної ради» (додаток 2).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both"/>
        <w:rPr/>
      </w:pPr>
      <w:r>
        <w:rPr/>
        <w:t xml:space="preserve">        </w:t>
      </w:r>
      <w:r>
        <w:rPr/>
        <w:t xml:space="preserve">1.6. За активну громадську діяльність, вагомий особистий внесок у розвиток ветеранського руху, патріотичне виховання зростаючого покоління та з нагоди Дня вшанування учасників бойових дій на території інших держав (додаток 3).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1-16T12:45:00Z</dcterms:modified>
  <cp:revision>4</cp:revision>
  <dc:subject/>
  <dc:title> </dc:title>
</cp:coreProperties>
</file>