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конкому міської ради від 14.05.2014 №141 "Про затвер-дження Порядку обробки персо-нальних даних, володільцем яких  є Криворізька міська рада, її виконком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Cs w:val="28"/>
        </w:rPr>
      </w:pPr>
      <w:r>
        <w:rPr/>
        <w:t xml:space="preserve">         </w:t>
      </w:r>
      <w:r>
        <w:rPr/>
        <w:t>З метою забезпечення дотримання вимог чинного законодавства України у сфері захисту персональних даних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4.05.2014 №141 "Про затвердження Порядку обробки персональних даних, володільцем яких є Криворізька міська рада, її виконком", зі змінами, а саме: у Поряд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ункт 2.16, підпункти 2.1.4.3, 3.17.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2.1.4.3 умови та процедуру зміни, видалення або знищення персональних да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16. Видалення або знищення персональних даних здійснюється в спосіб, що виключає подальшу можливість їх поновл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7.3  у разі виявлення порушень законодавства про захист персональних даних та/або Порядку, повідомляє про це заступника міського голови, керуючу справами виконкому міської ради, секретаря міської ради, які відповідно до розподілу обов'язків від імені виконкому міської ради та міської ради органі-зовують роботу й вирішують питання, пов’язані із захистом персональних даних, володільцем чи розпорядником (за наданим їм правом) яких є міська рада та її виконавчі органи;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  доповнити розділ ІV. "Видалення або знищення персональних даних"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Визнати таким, що втратило чинність, рішення виконкому міської ради від 12.09.</w:t>
      </w:r>
      <w:r>
        <w:rPr>
          <w:bCs/>
        </w:rPr>
        <w:t>2012 №294 "Про створення комісії з питань знищення персональних даних, затвердження її складу та Положення про неї"</w:t>
      </w:r>
      <w:r>
        <w:rPr>
          <w:color w:val="000000"/>
          <w:szCs w:val="28"/>
        </w:rPr>
        <w:t xml:space="preserve">, зі змінами, унесеними рішеннями виконкому міської ради від 14.08.2013 №283, "Про внесення змін до рішення виконкому міської ради від 12.09.2012 №294 "Про </w:t>
      </w:r>
      <w:r>
        <w:rPr>
          <w:bCs/>
        </w:rPr>
        <w:t xml:space="preserve">створення комісії з питань знищення персональних даних, затвердження її складу та Положення про неї", </w:t>
      </w:r>
      <w:r>
        <w:rPr>
          <w:color w:val="000000"/>
          <w:szCs w:val="28"/>
        </w:rPr>
        <w:t xml:space="preserve">09.11.2016 №479 </w:t>
      </w:r>
      <w:r>
        <w:rPr>
          <w:bCs/>
        </w:rPr>
        <w:t xml:space="preserve">"Про внесення змін до складу комісії з питань знищення персональних даних та затвердження його в новій редакції"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3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28:00Z</dcterms:modified>
  <cp:revision>3</cp:revision>
  <dc:subject/>
  <dc:title> </dc:title>
</cp:coreProperties>
</file>