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документац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складу робочої групи з питань створення, формування, ведення та використання  страхового фонду документації міста, затвердженого рішенням виконкому міської ради від 13.04.2016 №191 «Про внесення змін до рішення виконкому міської ради від 14.10.2009 №318 «Про організацію робіт щодо створення міського страхового фонду документації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1 вивести з її складу Козюру С.С., Метлюх О.В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2 увести до скла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2.1 Медведєву Людмилу Валеріївну, провідного фахівця комунального закладу «Інноваційно-методичний центр» Криворіз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.2 Портечко Стеллу Євгеніївну, головного спеціаліста відділу містобудівного кадастру управління містобудування, архітектури та земельних відносин</w:t>
      </w:r>
      <w:r>
        <w:rPr/>
        <w:t xml:space="preserve"> </w:t>
      </w:r>
      <w:r>
        <w:rPr>
          <w:szCs w:val="28"/>
        </w:rPr>
        <w:t>виконкому Криворіз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bCs/>
          <w:szCs w:val="28"/>
        </w:rPr>
      </w:pPr>
      <w:r>
        <w:rPr>
          <w:szCs w:val="28"/>
        </w:rPr>
        <w:t>1.3 замінити</w:t>
      </w:r>
      <w:r>
        <w:rPr>
          <w:bCs/>
          <w:szCs w:val="28"/>
        </w:rPr>
        <w:t xml:space="preserve">  назви поса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1.3.1 Галіч Ірини Борисівни з «головний спеціаліст відділу економічного </w:t>
      </w:r>
      <w:r>
        <w:rPr>
          <w:szCs w:val="28"/>
        </w:rPr>
        <w:t xml:space="preserve">аналізу та державних закупівель управління економіки виконкому міської ради» </w:t>
      </w:r>
      <w:r>
        <w:rPr>
          <w:bCs/>
          <w:szCs w:val="28"/>
        </w:rPr>
        <w:t>на «начальник відділу економічного аналізу та державних закупівель</w:t>
      </w:r>
      <w:r>
        <w:rPr/>
        <w:t xml:space="preserve"> </w:t>
      </w:r>
      <w:r>
        <w:rPr>
          <w:bCs/>
          <w:szCs w:val="28"/>
        </w:rPr>
        <w:t>управління економіки виконкому Криворізької міської рад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1.3.2 Малюка Дмитра Петровича з «начальник відділу оперативної інформації та контролю управління благоустрою та житлової політики виконкому міської ради» на «начальник відділу оперативного інформування та контролю управління благоустрою та житлової політики виконкому Криворізької міської рад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Times New Roman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26:00Z</dcterms:modified>
  <cp:revision>3</cp:revision>
  <dc:subject/>
  <dc:title> </dc:title>
</cp:coreProperties>
</file>