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ind w:left="5670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10.01.2018 №29  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іської комісії з</w:t>
      </w:r>
      <w:r>
        <w:rPr>
          <w:b/>
          <w:i/>
          <w:sz w:val="28"/>
          <w:szCs w:val="28"/>
        </w:rPr>
        <w:t xml:space="preserve"> питань евакуації</w:t>
      </w:r>
    </w:p>
    <w:p>
      <w:pPr>
        <w:pStyle w:val="Normal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ркадійович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місь</w:t>
            </w:r>
            <w:r>
              <w:rPr>
                <w:spacing w:val="-2"/>
                <w:sz w:val="28"/>
                <w:szCs w:val="28"/>
              </w:rPr>
              <w:t>ко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ісії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виконкому міської      ради, заступник голови комісії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іна                             Ольга Яківн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виконкому Криворізької міської ради, помічник голови комісії з питань соціального захисту евакуйованого населення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Криворізької міської ради, секретар ко-місії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еси та ін-формації апарату міської ради і виконком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ахівець з інформаційного забезпечення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4"/>
                <w:szCs w:val="4"/>
              </w:rPr>
            </w:pPr>
            <w:r>
              <w:rPr>
                <w:b/>
                <w:i/>
                <w:spacing w:val="-2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І. Група забезпечення зв`язку та оповіщ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н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інспектор з технічного нагляду дільниці технічного нагляду №11 Комбінованого центру телекомунікацій №525 Дніпропетровської філії публічного акціонерного товариства «Укртелеком», начальник групи (за згодою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і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з технічного нагляду дільниці технічного нагляду №11 Комбінованого центру телекомунікацій №525 Дніпропетровської філії публічного акціонерного товариства «Укртелеком», заступник начальника групи (за згодою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І. Група забезпечення обліку, збору й відправлення евакуйованого населе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є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із протокольної роботи управління організаційно-протокольної роботи виконком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і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ошкільної, середньої, позашкільної освіти, виховної роботи та охорони дитинства управління освіти і   науки виконкому Криворізької міської ради, заступник начальника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гор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промислової інфраструктури управління містобудування, архітектури та земельних відносин виконкому Криворізької міської ради, член груп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шкільної, середньої, позашкільної освіти, виховної роботи та охорони дитинства управління освіти і науки виконкому Криворізької міської ради, член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І. Група транспортного забезпече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відділу транспорту і зв’язку виконком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а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’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транспорту і зв’язку виконкому Криворізької міської ради, заступник начальника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ІV. Група організації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вакуйованого населення в безпечному райо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лагоустрою та   житлової політики виконком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 і науки виконкому Криворізької міської ради, заступник начальника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pacing w:val="-2"/>
                <w:sz w:val="14"/>
                <w:szCs w:val="14"/>
              </w:rPr>
            </w:pPr>
            <w:r>
              <w:rPr>
                <w:b/>
                <w:i/>
                <w:spacing w:val="-2"/>
                <w:sz w:val="14"/>
                <w:szCs w:val="1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Група забезпечення охорон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мадського порядку й безпеки дорожнього руху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ич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ступник начальника відділу чергової служби Управління патрульної поліції в  м. Кривому Розі Департаменту патрульної поліції, начальник групи (за згодою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І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сектору превенції Криворізького відділу поліції Головного управління Національної поліції в Дніпропетровській області, член групи (за згодою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І. Група медичного забезпеченн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хорони здоров’я виконкому Криворізької міської ради – начальник відділу з лікувально-профілактичної допомог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й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ловний лікар комунального закладу «Криворізька станція швидкої медичної допомоги» Дніпропетровської обласної рад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ступник начальника групи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ін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ного лікаря з медичного обслуговування населення комунальної установи «Центр первинної медико-санітарної  допомоги №2» Криворізької міської ради, член групи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ІІ. Група із забезпечення торгівлі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арчування та предметами першої необхідності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ю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відділу споживчого ринку управління розвитку підприємництва виконком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Леоні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підпри-ємництва управління розвитку підприємництва виконкому Криворізької міської рад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ступник начальника груп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ІІІ. Група із забезпечення радіаційного та хімічного захисту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начальник груп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теп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лаборант-гігієніст з дослідження хімічних факторів навколишнього середовища Південного районного у місті лабораторного відділення відокремленого структурного підрозділу «Криворізький міський відділ лабораторних досліджень Державної установи «Дніпропетровський обласний лабораторний центр МОЗ України», заступник начальника групи (за згодою)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ja-JP" w:bidi="fa-IR"/>
        </w:rPr>
        <w:t xml:space="preserve">Керуюча справами виконкому  </w:t>
        <w:tab/>
        <w:tab/>
        <w:t xml:space="preserve">                               Т.Мала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eastAsia="Andale Sans UI;Times New Roman"/>
          <w:b/>
          <w:b/>
          <w:i/>
          <w:i/>
          <w:spacing w:val="-2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i/>
          <w:spacing w:val="-2"/>
          <w:kern w:val="2"/>
          <w:sz w:val="28"/>
          <w:szCs w:val="28"/>
          <w:lang w:eastAsia="ja-JP"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4:00Z</dcterms:created>
  <dc:creator>NSPLAN</dc:creator>
  <dc:description/>
  <cp:keywords/>
  <dc:language>en-US</dc:language>
  <cp:lastModifiedBy>org301</cp:lastModifiedBy>
  <cp:lastPrinted>2017-12-13T14:53:00Z</cp:lastPrinted>
  <dcterms:modified xsi:type="dcterms:W3CDTF">2018-01-11T12:23:00Z</dcterms:modified>
  <cp:revision>30</cp:revision>
  <dc:subject/>
  <dc:title> </dc:title>
</cp:coreProperties>
</file>