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питань евакуації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ab/>
        <w:t>1. Унести зміни до складу міської комісії з питань евакуації, створеної рішенням виконкому міської ради від 09.07.2014 №198, зі змінами, та затвердити його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ahoma"/>
          <w:bCs/>
          <w:szCs w:val="28"/>
        </w:rPr>
      </w:pPr>
      <w:r>
        <w:rPr>
          <w:bCs/>
          <w:szCs w:val="28"/>
        </w:rPr>
        <w:t>2. Визнати такими, що втратили чинність, рішення виконкому міської ради від 10.06.2015 №261, 16.03.2016 №150 «Про внесення змін до складу міської комісії з питань евакуації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Times New Roman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11T12:21:00Z</dcterms:modified>
  <cp:revision>3</cp:revision>
  <dc:subject/>
  <dc:title> </dc:title>
</cp:coreProperties>
</file>