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17 №500 «Про затвердження з техніко-економічними показниками робочого проекту «Будівництво ділянки самопливного каналізаційного колектора від мкр. Сонячного»,  м. Кривий Ріг. Кориг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>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szCs w:val="28"/>
        </w:rPr>
        <w:t xml:space="preserve">Унести зміни до рішення виконкому міської ради від 23.11.2017 №500, </w:t>
      </w:r>
      <w:r>
        <w:rPr>
          <w:bCs/>
          <w:iCs/>
          <w:szCs w:val="28"/>
        </w:rPr>
        <w:t>«Про затвердження з техніко-економічними показниками робочого проекту «Будівництво ділянки самопливного каналізаційного колектора від                 мкр. Сонячного», м. Кривий Ріг. Коригування»,</w:t>
      </w:r>
      <w:r>
        <w:rPr>
          <w:szCs w:val="28"/>
        </w:rPr>
        <w:t xml:space="preserve"> а саме: змінити в додатку поточні ціни з «23 417,669, 6 354,643» на «23 408,097, 6 364,215» відповідно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17:00Z</dcterms:modified>
  <cp:revision>4</cp:revision>
  <dc:subject/>
  <dc:title> </dc:title>
</cp:coreProperties>
</file>