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left" w:pos="9356" w:leader="none"/>
        </w:tabs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струкція частини приміщень першого поверху Центру первинної медико-санітарної допомоги №4 під фільтр-бокс амбулаторії загальної  практики - сімейної  медицини  №2 за адресою: мкрн Соняч-ний, 25а,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bCs/>
          <w:szCs w:val="28"/>
        </w:rPr>
      </w:pPr>
      <w:r>
        <w:rPr>
          <w:bCs/>
          <w:iCs/>
        </w:rPr>
        <w:t xml:space="preserve">Відповідно до експертного звіту щодо розгляду кошторисної частини проектної документації за робочим  проектом  </w:t>
      </w: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Реконструкція частини приміщень першого поверху Центру первинної медико-санітарної допомоги №4 під фільтр-бокс амбулаторії загальної практики – сімейної медицини №2  за  адресою: мкрн Сонячний, 25а, м. Кривий Ріг Дніпропетровської області» </w:t>
      </w:r>
      <w:r>
        <w:rPr>
          <w:bCs/>
          <w:iCs/>
          <w:szCs w:val="28"/>
        </w:rPr>
        <w:t xml:space="preserve">Державного підприємства «Державний інститут по проектуванню підприємств гірничорудної промисловості «Кривбаспроект» </w:t>
      </w:r>
      <w:r>
        <w:rPr>
          <w:bCs/>
          <w:iCs/>
        </w:rPr>
        <w:t>від 29.11.2017  №07-006-17-П; керуючись Законами України «Про місцеве самоврядування в Україні», «Про регулювання містобудівної діяльності» (ст. 31), «Про архітектурну діяльність»          (ст. 7) та Порядком затвердження проектів будівництва і проведення їх експертизи (п. 4), затвердженим Постановою Кабінету Міністрів України від  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        додатку, робочий  проект «Реконструкція частини приміщень першого поверху Центру первинної медико-санітарної допомоги №4 під фільтр-бокс амбулаторії загальної практики – сімейної медицини №2  за  адресою: мкрн Сонячний, 25а, м. Кривий Ріг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14:00Z</dcterms:modified>
  <cp:revision>3</cp:revision>
  <dc:subject/>
  <dc:title> </dc:title>
</cp:coreProperties>
</file>