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  призначення   щорічних стипендій   для   провідних спортсменів і тренерів м. Кри-вого 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підтримки кращих спортсменів і тренерів міста, стимулювання їх за успішні виступи на міжнародних і всеукраїнських змаганнях, визнання вагомого внеску в розвиток спорту вищих досягнень; беручи до уваги протокол №4 від 28.12.2017 засідання міської комісії з призначення щорічних стипендій для провідних спортсменів і тренерів м. Кривого Рогу; ураховуючи Програму розвитку фізичної культури і спорту в м. Кривому Розі на 2016 – 2020 роки, затверджену рішенням міської ради від 24.12.2015 №50, зі змінами, рішення міської ради від 26.10.2016 №1064 "Про призначення щорічних стипендій для провідних спортсменів і тренерів м. Кривого Рогу"; відповідно до Закону України "Про фізичну культуру і спорт"; керуючись Законом України "Про місцеве самоврядування в Україні", виконком міської ради виріши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значити  щорічні  стипендії  для  провідних спортсменів і тренерів  м. Кривого  Рогу  (додаток)  на  загальну  суму  69 000  (шістдесят дев’ять тисяч) грн. 00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245062 "Підтримка спорту вищих досягнень та організацій, які здійснюють фізкультурно-спортивну діяльність в регіоні"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Комітету з фізичної культури і спорту виконкому Криворізької міської ради організувати виплату коштів, передбачених пунктом 1, провідним спортсменам і тренерам м. Кривого Рогу </w:t>
      </w:r>
      <w:r>
        <w:rPr>
          <w:szCs w:val="28"/>
          <w:shd w:fill="FFFFFF" w:val="clear"/>
        </w:rPr>
        <w:t>згідно з додатком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комітет з фізичної культури і спорту виконкому Криворізької міської рад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іський голова                                                 </w:t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1-11T12:08:00Z</dcterms:modified>
  <cp:revision>3</cp:revision>
  <dc:subject/>
  <dc:title> </dc:title>
</cp:coreProperties>
</file>