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ої дошки на честь Веропотвеляна П.М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звернення комунального закладу «Міжобласний центр медичної генетики і пренатальної діагностики імені П.М. Веропотвеляна» Дніпропетровської обласної ради» щодо встановлення меморіальної дошки на честь заслуженого лікаря України, кандидата медичних наук, автора біля 600 наукових публікацій, засновника та головного лікаря першого в країні медико-генетичного центру Веропотвеляна Петра Миколайовича; ураховуючи рішення міської ради від 09.10.2017 №2043 «Про збереження, утримання та встановлення пам’ятних знаків у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Погоди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 установлення меморіальної дошки на честь заслуженого лікаря України Веропотвеляна Петра Миколайовича на фасаді будівлі  комунального закладу «Міжобласний центр медичної генетики і пренатальної діагностики імені П.М. Веропотвеляна» Дніпропетровської обласної ради»  (пл. Визво-лення, 3А);</w:t>
      </w:r>
    </w:p>
    <w:p>
      <w:pPr>
        <w:pStyle w:val="TextBody"/>
        <w:tabs>
          <w:tab w:val="clear" w:pos="708"/>
          <w:tab w:val="left" w:pos="-3420" w:leader="none"/>
          <w:tab w:val="left" w:pos="709" w:leader="none"/>
        </w:tabs>
        <w:rPr/>
      </w:pPr>
      <w:r>
        <w:rPr>
          <w:szCs w:val="28"/>
          <w:lang w:eastAsia="ru-RU"/>
        </w:rPr>
        <w:tab/>
      </w:r>
      <w:r>
        <w:rPr>
          <w:szCs w:val="28"/>
        </w:rPr>
        <w:t>1.2 комунальному закладу «Міжобласний центр медичної генетики і пренатальної діагностики імені П.М. Веропотвеляна» Дніпропетровської обласної ради» узяття меморіальної дошки на балансовий облік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 Доручити виконкому Центрально-Міської</w:t>
      </w:r>
      <w:r>
        <w:rPr>
          <w:sz w:val="32"/>
          <w:szCs w:val="28"/>
        </w:rPr>
        <w:t xml:space="preserve"> </w:t>
      </w:r>
      <w:r>
        <w:rPr>
          <w:szCs w:val="28"/>
        </w:rPr>
        <w:t>районної у місті ради  виконувати постійний контроль за здійсненням балансоутримувачем належного утримання та впорядкування вищезазначеного об’єкта.</w:t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-49" w:hanging="0"/>
        <w:rPr>
          <w:sz w:val="14"/>
          <w:szCs w:val="28"/>
        </w:rPr>
      </w:pPr>
      <w:r>
        <w:rPr>
          <w:szCs w:val="28"/>
        </w:rPr>
        <w:tab/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-49" w:hanging="0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11T12:06:00Z</dcterms:modified>
  <cp:revision>3</cp:revision>
  <dc:subject/>
  <dc:title> </dc:title>
</cp:coreProperties>
</file>