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tabs>
          <w:tab w:val="clear" w:pos="720"/>
          <w:tab w:val="left" w:pos="10773" w:leader="none"/>
        </w:tabs>
        <w:spacing w:lineRule="auto" w:line="276"/>
        <w:ind w:firstLine="10065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tabs>
          <w:tab w:val="clear" w:pos="720"/>
          <w:tab w:val="left" w:pos="9498" w:leader="none"/>
          <w:tab w:val="left" w:pos="10348" w:leader="none"/>
        </w:tabs>
        <w:spacing w:lineRule="auto" w:line="276"/>
        <w:ind w:right="-1311" w:firstLine="10065"/>
        <w:jc w:val="left"/>
        <w:rPr/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spacing w:lineRule="auto" w:line="276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  <w:szCs w:val="28"/>
        </w:rPr>
        <w:t>10.01.2018 №21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Cs w:val="28"/>
        </w:rPr>
        <w:t xml:space="preserve">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1273"/>
        <w:gridCol w:w="8682"/>
        <w:gridCol w:w="3635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8"/>
                <w:lang w:val="uk-UA"/>
              </w:rPr>
            </w:pPr>
            <w:r>
              <w:rPr>
                <w:bCs/>
                <w:i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. Житлово-комунальне господар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вгинцівський район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44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Житлово-експлуатаційна організація  №45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б-р Кірова </w:t>
            </w:r>
            <w:r>
              <w:rPr>
                <w:lang w:val="uk-UA"/>
              </w:rPr>
              <w:t>*</w:t>
            </w:r>
            <w:r>
              <w:rPr>
                <w:sz w:val="24"/>
                <w:lang w:val="uk-UA"/>
              </w:rPr>
              <w:t xml:space="preserve"> (Європейський),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344003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8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баровська,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3057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1 *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Косіора </w:t>
            </w:r>
            <w:r>
              <w:rPr>
                <w:lang w:val="uk-UA"/>
              </w:rPr>
              <w:t>*</w:t>
            </w:r>
            <w:r>
              <w:rPr>
                <w:sz w:val="24"/>
                <w:lang w:val="uk-UA"/>
              </w:rPr>
              <w:t xml:space="preserve"> (Соборності), 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043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1» *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апенка, 13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74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252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14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Щорса </w:t>
            </w:r>
            <w:r>
              <w:rPr>
                <w:lang w:val="uk-UA"/>
              </w:rPr>
              <w:t>* (</w:t>
            </w:r>
            <w:r>
              <w:rPr>
                <w:sz w:val="24"/>
                <w:lang w:val="uk-UA"/>
              </w:rPr>
              <w:t>Каштанова), 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392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 **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Погребняка </w:t>
            </w:r>
            <w:r>
              <w:rPr>
                <w:lang w:val="uk-UA"/>
              </w:rPr>
              <w:t>*</w:t>
            </w:r>
            <w:r>
              <w:rPr>
                <w:sz w:val="24"/>
                <w:lang w:val="uk-UA"/>
              </w:rPr>
              <w:t xml:space="preserve"> (Алмазна), 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5217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Соціальний захист населе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288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Довгинцівському районі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71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4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386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№2 в Інгулецькому районі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еремоги, 47, прим. 121</w:t>
            </w:r>
          </w:p>
        </w:tc>
      </w:tr>
      <w:tr>
        <w:trPr>
          <w:trHeight w:val="25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5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5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szCs w:val="24"/>
              </w:rPr>
              <w:t>Покровський</w:t>
            </w:r>
            <w:r>
              <w:rPr>
                <w:bCs/>
                <w:i/>
              </w:rPr>
              <w:t xml:space="preserve">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3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кровському районі»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948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Вечірній, 22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Тернівськ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01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1б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4467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данцівська, 15к</w:t>
            </w:r>
          </w:p>
        </w:tc>
      </w:tr>
      <w:tr>
        <w:trPr>
          <w:trHeight w:val="40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Освіта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шкільні навчальні заклади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6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67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Європейський, 8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2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«Дошкільний навчальний заклад (ясла-садок) №7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доп’янова, 1е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27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77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 України, 20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центр розвитку дитини) №8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-р Європейський, 23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9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нзенська, 37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2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3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йcькове містечко – 33</w:t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77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11 санатор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знецька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6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1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17а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98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22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ергія Параджанова, 14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99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28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хіної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995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30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697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3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9а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487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62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01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8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85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27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105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682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4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114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3920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10 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агістральна, 12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697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27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8-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56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36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ніпровське шосе, 60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77680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ий заклад «Дошкільний навчальний заклад (ясла-садок) №290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нецька, 5</w:t>
            </w:r>
          </w:p>
        </w:tc>
      </w:tr>
      <w:tr>
        <w:trPr>
          <w:trHeight w:val="35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23658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риворізька педагогічна гімназія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88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8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ніпровське шосе, 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35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65 Криворіз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епана Тільги, 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4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84 Криворізької міської ради </w:t>
            </w:r>
          </w:p>
          <w:p>
            <w:pPr>
              <w:pStyle w:val="Heading2"/>
              <w:rPr/>
            </w:pPr>
            <w:r>
              <w:rPr/>
              <w:t xml:space="preserve">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144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87 Криворіз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5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8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9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9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альовнича, 1а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2212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36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4 Криворізької міської ради </w:t>
            </w:r>
          </w:p>
          <w:p>
            <w:pPr>
              <w:pStyle w:val="Heading2"/>
              <w:rPr/>
            </w:pPr>
            <w:r>
              <w:rPr/>
              <w:t xml:space="preserve">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8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1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7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9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6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35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89-б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1404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№81 «Загальноосвітня школа І-ІІ ступенів – ліцей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0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8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ий навчально-виховний комплекс №128 «Загальноосвітня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2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72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навчально-виховний комплекс №129 «Гімназія – ліцей академічного спрямування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ензенська, 39 (корпус №1), 39а (корпус №2) 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зашкільні навчальні заклади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552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ружба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агістральна, 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93«б»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3108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«Юний авіатор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541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7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85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шкільні навчальні заклад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4162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6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0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276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) №83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7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8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4162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7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9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101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4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27 комбінованого типу»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1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6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164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87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7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6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 №25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257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4227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422746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67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64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3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бролюбов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2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нштадт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 ступенів №92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ганська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520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9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загальноосвітня школа І-ІІІ ступенів №100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226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брикосова, 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2 Криворізької міської ради Дніпропетровської області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5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8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б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2289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андра Станкова, 7а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ий комплекс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05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навчально-виховний комплекс «Загальноосвітня школа-інтернат </w:t>
            </w:r>
          </w:p>
          <w:p>
            <w:pPr>
              <w:pStyle w:val="Heading2"/>
              <w:rPr/>
            </w:pPr>
            <w:r>
              <w:rPr/>
              <w:t>І-ІІІ ступенів №9 з посиленою спортивною підготовкою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13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зашкільні навчальні заклад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3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29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2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2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964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іколокозель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21а</w:t>
            </w:r>
          </w:p>
        </w:tc>
      </w:tr>
      <w:tr>
        <w:trPr>
          <w:trHeight w:val="34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Металургійний район </w:t>
            </w:r>
          </w:p>
        </w:tc>
      </w:tr>
      <w:tr>
        <w:trPr>
          <w:trHeight w:val="35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Дошкільні навчальні заклад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3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3 комбінованого типу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хімова, 3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 Гагаріна, 3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169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51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алатова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дитячий садок) №79 художньо-естетичного напрям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георгіївська, 7д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2 компенсуючого типу» 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Камінського, 19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86584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2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02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№120 компенсуючого типу (спеціальний)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54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99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2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6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1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29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3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3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4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47 </w:t>
            </w:r>
            <w:r>
              <w:rPr>
                <w:szCs w:val="24"/>
              </w:rPr>
              <w:t xml:space="preserve">компенсуючого типу (спеціальний)» </w:t>
            </w:r>
            <w:r>
              <w:rPr/>
              <w:t>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28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48 компенсуючого типу (спеціальний)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6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«Дошкільний навчальний заклад (ясла-садок) </w:t>
            </w:r>
            <w:r>
              <w:rPr/>
              <w:t>№18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італія Матусевича</w:t>
            </w:r>
            <w:r>
              <w:rPr>
                <w:sz w:val="24"/>
                <w:lang w:val="uk-UA"/>
              </w:rPr>
              <w:t>, 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86 компенсуючого (санаторного)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«Дошкільний навчальний заклад (ясла-садок) </w:t>
            </w:r>
            <w:r>
              <w:rPr/>
              <w:t>№189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дима Гурова, 2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225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3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48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1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0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-а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878824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Криворізька загальноосвітня школа ІІ-ІІІ ступенів «Центр освіти» Криворізької міської ради Дніпропетровської області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20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7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1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5357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/>
              <w:t>Криворізька загальноосвітня спеціалізована школа І-ІІІ ступенів №4 з поглиб-леним вивченням іноземних мов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29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65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5 ім. М. Решетняка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оріжсталі, 4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89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5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Бизова, 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5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3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гафонова, 1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74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баровська, 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2655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2</w:t>
            </w:r>
          </w:p>
        </w:tc>
      </w:tr>
      <w:tr>
        <w:trPr>
          <w:trHeight w:val="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4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4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ий комплекс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998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Криворізький навчально-виховний комплекс «Загальноосвітня школа І-ІІ ступенів – дошкільний навчальний заклад» №18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зашкільні навчальні заклад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1491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30243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462940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еталургів, 5-б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шкільні навчальні заклад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605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 загального розвитку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лаголєв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5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2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 компенсуючого типу (санаторний)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ихвінська, 1е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2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9 комбінованого типу» 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єченова, 4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комбінованого типу №3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77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60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денка, 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62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4568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65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71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Індустріальний, 69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7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4-й Зарічний, 12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2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0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ул. Бутлерова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4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0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Едуарда Фукса, 75а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 №11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акітіна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18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2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39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льменська, 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75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ша, 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1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84» Криворізької міської ради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3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94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0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6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24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0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2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есантн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2368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8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6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840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центр розвитку дитини) №24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47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54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3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Маршала Василевського, 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7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Маршала Василевського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72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80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Світальського, 4-б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7369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Навчально-реабілітаційний центр»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8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2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окровський ліцей Криворізької міської ради Дніпропетро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9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4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4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19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5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тиська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307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44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6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13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6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9 Криворізької міської ради Дніпропетро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5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8740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 І-ІІІ ступенів №57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школа І-ІІІ ступенів №71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3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8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19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2 Криворізької міської ради Дніпропетровської області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андріїв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110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1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8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6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в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ий комплекс</w:t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8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спеціалізований навчально-виховний комплекс №22 «Дошкільний навчальний заклад – загальноосвітня школа І ступеня з поглибленим вивченням іноземних мов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uk-UA"/>
              </w:rPr>
              <w:t>П</w:t>
            </w:r>
            <w:r>
              <w:rPr>
                <w:b/>
                <w:i/>
                <w:sz w:val="24"/>
                <w:szCs w:val="24"/>
                <w:lang w:val="uk-UA"/>
              </w:rPr>
              <w:t>озашкільні навчальні заклади</w:t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614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технік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о-Мефодіївська, 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808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48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остаковича, 1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2937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11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760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77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юних моряків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рвська, 2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46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кордна, 1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4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вська, 11/1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877"/>
              <w:jc w:val="left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Дошкільні навчальні заклади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2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0-а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60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бльова, 1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29-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397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966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57 фізкультурно-оздоровчого напрям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2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5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3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Санаторний дошкільний навчальний заклад (ясла-садок) №90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13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пеціальний дошкільний навчальний заклад №151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0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Санаторний дошкільний навчальний заклад (ясла-садок) №156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0» 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1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4а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4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авла Глазового, 18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3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7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б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02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9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22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1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28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4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рослава Мудрого, 4-а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49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50» Криворізької міської ради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0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5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4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59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рослава Мудрого, 48-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6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4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3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0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95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5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0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 Вечірній, 21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1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Вечірній, 24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8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03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півдружності, 43-а</w:t>
            </w:r>
          </w:p>
        </w:tc>
      </w:tr>
      <w:tr>
        <w:trPr>
          <w:trHeight w:val="31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96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риворізький природничо-науковий ліцей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0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 №14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димира Великого, 34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ероїв-підпільників, 36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5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0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4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чалова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1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34а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4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ітлогірська, 103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58 Криворізької міської ради Дніпропетровської області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4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4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72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атеринівська, 8а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3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 школа І-ІІІ ступенів №74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5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48</w:t>
            </w:r>
          </w:p>
        </w:tc>
      </w:tr>
      <w:tr>
        <w:trPr>
          <w:trHeight w:val="6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7228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1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3554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3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3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9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9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9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0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22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 xml:space="preserve">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51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0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а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навчально-виховний комплекс №35 «Загальноосвітня школа І-ІІІ ступенів – багатопрофільний ліцей «Імпульс»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77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– загальноосвітня школа І ступеня №240» Криворізької міської ради Дніпропетровської області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21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425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ю №27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6а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Позашкільні навчальні закл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796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нерала Кузнецова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39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авла Глазового,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9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4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9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353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икова, 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шкільні навчальні заклади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45935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3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31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5825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54 комбінованого типу» Криворізької міської ради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40-річчя Перемоги, 16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25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75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14а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5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1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івська, 29</w:t>
            </w:r>
          </w:p>
        </w:tc>
      </w:tr>
      <w:tr>
        <w:trPr>
          <w:trHeight w:val="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7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2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котська, 1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74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5 комбінованого типу» 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линна, 23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29а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4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5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76 комбінованого типу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11а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11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Бірюзова, 1-а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1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хтомського, 12-а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4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16 комбінованого типу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касова, 7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376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20 комбінованого типу» Криворізької міської ради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10-ї Гвардійської дивізії, 6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5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2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9» 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бишева, 5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3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0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3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71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50</w:t>
            </w:r>
          </w:p>
        </w:tc>
      </w:tr>
      <w:tr>
        <w:trPr>
          <w:trHeight w:val="40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05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Тернівська гімназія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45«а»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4249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7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186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7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0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2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6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45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ергія Колачевського, 170-в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3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4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810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5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Сергія Колачевського, 108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6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>
          <w:trHeight w:val="5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99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76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28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7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15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05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612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6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7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9а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8817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Навчально-виховний комплекс «Загальноосвітній навчальний заклад І-ІІ ступе-нів – Тернівський ліцей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88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Криворізький навчально-виховний комплекс «Загальноосвітня школа І-ІІ ступенів – дошкільний навчальний заклад» №38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83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Криворізька загальноосвітня школа І-ІІ ступенів – дошкільний навчальний заклад №83» Криворізької міської ради Дніпропетровської област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4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1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3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i/>
                <w:szCs w:val="24"/>
              </w:rPr>
              <w:t>Позашкільні навчальні заклади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8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Клуб науково-технічної творчості учнівської молоді Тернівс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1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27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017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7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9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00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853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вича, 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4777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д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5843478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45в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6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ошкільні навчальні заклади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0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хтангова, 17а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29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4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0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4 </w:t>
            </w:r>
            <w:r>
              <w:rPr>
                <w:szCs w:val="24"/>
              </w:rPr>
              <w:t>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-а</w:t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62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6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60г</w:t>
            </w:r>
          </w:p>
        </w:tc>
      </w:tr>
      <w:tr>
        <w:trPr>
          <w:trHeight w:val="3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33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лідарності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58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7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роярмаркова, 40а</w:t>
            </w:r>
          </w:p>
        </w:tc>
      </w:tr>
      <w:tr>
        <w:trPr>
          <w:trHeight w:val="4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1195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34» Криворізької міської ради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ромська, 34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 №38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2</w:t>
            </w:r>
          </w:p>
        </w:tc>
      </w:tr>
      <w:tr>
        <w:trPr>
          <w:trHeight w:val="3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 №39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4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508826                                                                                                            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64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39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5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70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басівська, 54а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08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80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4а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73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21 комбінованого типу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27-а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62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60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ополина, 27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95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2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96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40в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5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99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д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9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комбінованого типу №201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41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комбінованого типу №29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9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304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40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37206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06 комбінованого тип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-Миколаївська, 12а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20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Центрально-Міський ліцей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12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68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Центрально-Міська гімназія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</w:t>
            </w:r>
          </w:p>
        </w:tc>
      </w:tr>
      <w:tr>
        <w:trPr>
          <w:trHeight w:val="4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89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ж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4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336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равди * (Тарапаківсь-    ка), 28</w:t>
            </w:r>
          </w:p>
        </w:tc>
      </w:tr>
      <w:tr>
        <w:trPr>
          <w:trHeight w:val="55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891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загальноосвітня школа І-ІІІ ступенів №8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06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10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1954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загальноосвітня школа І-ІІІ ступенів №20 з поглиб-леним вивченням німецької мови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андра Поля, 31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45356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2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9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8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«в»</w:t>
            </w:r>
          </w:p>
        </w:tc>
      </w:tr>
      <w:tr>
        <w:trPr>
          <w:trHeight w:val="53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4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2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29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0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ленова, 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8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7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64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5333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5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, 65«б»</w:t>
            </w:r>
          </w:p>
        </w:tc>
      </w:tr>
      <w:tr>
        <w:trPr>
          <w:trHeight w:val="5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3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104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>
          <w:trHeight w:val="2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5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>
          <w:trHeight w:val="2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3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вечірня школа №12</w:t>
            </w:r>
            <w:r>
              <w:rPr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8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ий навчально-виховний комплекс №13 «Загальноосвітня школа І-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>
          <w:trHeight w:val="3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6647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Навчально-виховний комплекс «Криворізька спеці-алізована школа І-ІІІ ступенів із поглибленим вивченням іноземних мов – дошкільний навчальний заклад» Криворізької міської ради Дніпропетровської області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48к</w:t>
            </w:r>
          </w:p>
        </w:tc>
      </w:tr>
      <w:tr>
        <w:trPr>
          <w:trHeight w:val="38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зашкільні навчальні заклади</w:t>
            </w:r>
          </w:p>
        </w:tc>
      </w:tr>
      <w:tr>
        <w:trPr>
          <w:trHeight w:val="3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927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заклад «Міжшкільне навчально-виробниче об'єднання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оштовий, 84</w:t>
            </w:r>
          </w:p>
        </w:tc>
      </w:tr>
      <w:tr>
        <w:trPr>
          <w:trHeight w:val="3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9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Палац дитячої та юнацької творчості Центрально-Міського району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9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>
          <w:trHeight w:val="4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49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тя Пестушка, 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34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62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>
          <w:trHeight w:val="4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140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е містечко – 35, буд.3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36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річна, 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hanging="567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  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   - підприємства, що перебувають у стані банкрутства  (функції управління та розпорядження майном на період банкрутства належать арбітражному керуючому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8:00Z</dcterms:created>
  <dc:creator>Валера</dc:creator>
  <dc:description/>
  <cp:keywords/>
  <dc:language>en-US</dc:language>
  <cp:lastModifiedBy>org301</cp:lastModifiedBy>
  <cp:lastPrinted>2018-01-04T09:13:00Z</cp:lastPrinted>
  <dcterms:modified xsi:type="dcterms:W3CDTF">2018-01-11T12:01:00Z</dcterms:modified>
  <cp:revision>7</cp:revision>
  <dc:subject/>
  <dc:title>Додаток 2</dc:title>
</cp:coreProperties>
</file>