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 переліків  підприємств, закладів і  установ  комунальної   власності  міста,  що перебувають в управлінні уповноважених  органів:   відді-лів,  управлінь,   інших   вико-навчих 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впорядкування, організації та ефективного управління діяльністю підприємств, закладів, установ комунальної власності міста; ураховуючи зміни в їх обліку у зв’язку зі зміною назв або поштових адрес окремих юридичних осіб, назв уповноважених органів управління, створенням нових юридичних осіб, ліквідацією та реорганізацією окремих юридичних осіб комунальної власності міста; беручи до уваги розпорядження голови Дніпро-петровської обласної державної адміністрації від 19 травня 2016 року            №Р-223/0/3-16 «Про перейменування топонімів у населених пунктах області», рішення міської ради від 24.12.2008 №2920 «Про впорядкування назв мікрорайонів, майданів, площ, проспектів, бульварів, вулиць, провулків міста», зі змінами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 (додається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-навчим органам міської ради та виконкомам районних у місті  рад  здійснюва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</w:t>
      </w:r>
      <w:r>
        <w:rPr>
          <w:szCs w:val="28"/>
        </w:rPr>
        <w:t>Визнати таким, що втратило чинність,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-важених органів: відділів, управлінь, інших виконавчих органів міської ради та виконкомів районних у місті рад», зі змінами, унесеними рішеннями виконкому міської ради від 13.05.2015 №223, 13.10.2015 №403, 10.02.2016 №77, 13.07.2016 №295 «Про внесення змін до рішення виконкому міської ради від 15.04.2015 №176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59:00Z</dcterms:modified>
  <cp:revision>3</cp:revision>
  <dc:subject/>
  <dc:title> </dc:title>
</cp:coreProperties>
</file>