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основного засобу   на балансовий облік приватного акціонерного товариства «Цен-тральний гірничо-збагачуваль-ний комбінат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управління економіки виконкому Криворізької міської ради про передачу основного засобу – макету з пінопласту (об’ємна фігура – Копер шахти Гігант Глибока), що перебуває на балансі комунального підприємства «Інститут розвитку міста Кривого Рогу» Криворізької міської ради на балансовий облік приватного акціонерного товариства «Центральний гірничо-збагачувальний комбінат»; 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</w:r>
      <w:r>
        <w:rPr>
          <w:color w:val="000000"/>
          <w:sz w:val="28"/>
          <w:szCs w:val="28"/>
          <w:lang w:val="uk-UA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>1. Дозволити комунальному підприємству «Інститут розвитку міста Кривого Рогу» Криворізької міської ради передати на балансовий облік приватного акціонерного товариства «Центральний гірничо-збагачувальний комбінат» основний засіб – макет з пінопласту (об’ємна фігура – Копер шахти Гігант Глибока, інвентарний номер – 10600271, рік випуску – 2017, первісна  вартість – 26 300,00 грн., залишкова вартість – 25 569,44 грн.); копію акту прийому-передачі у двомісячний від дня його оформлення термін надати до управління комунальної власності міста виконкому Криворіз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 Доручити приватному   акціонерному   товариству   «Центральний гірничо-збагачувальний комбінат» (Шевчик Д.В.):</w:t>
      </w:r>
    </w:p>
    <w:p>
      <w:pPr>
        <w:pStyle w:val="TextBodyIndent"/>
        <w:rPr/>
      </w:pPr>
      <w:r>
        <w:rPr>
          <w:szCs w:val="28"/>
        </w:rPr>
        <w:t>2.1 розпоряджатися переданим основним засобом виключно за дозволом виконкому Криворізької міської ради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  надавати  щорічно  до  01  лютого  до управління комунальної влас-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28"/>
        </w:rPr>
        <w:t xml:space="preserve">ності міста виконкому Криворізької міської ради матеріали інвентаризації із зазначенням стану </w:t>
      </w:r>
      <w:r>
        <w:rPr>
          <w:szCs w:val="28"/>
        </w:rPr>
        <w:t>переданого основного засобу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1:52:00Z</dcterms:modified>
  <cp:revision>3</cp:revision>
  <dc:subject/>
  <dc:title> </dc:title>
</cp:coreProperties>
</file>