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 виконкому міської ради від 13.08.2004 №488 «Про затвер-дження класифікації та норм прибираємої територ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втратою чинності  Наказом Державного комітету України по житлово-комунальному господарству від 04 серпня 1997 року №59 «Рекомендовані норми часу та норми обслуговування для робітників і виробничого персоналу, зайнятих утриманням житлового фонду», зі змінами, доповнення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изнати таким, що втратило чинність, рішення виконкому міської ради від 13.08.2004  №488 «Про затвердження класифікації та норм прибираємої території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45:00Z</dcterms:modified>
  <cp:revision>3</cp:revision>
  <dc:subject/>
  <dc:title> </dc:title>
</cp:coreProperties>
</file>