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рахування квартир до житлового фонду соціального признач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З метою забезпечення правових, організаційних та соціальних засад реалізації конституційних прав незахищених верств населення на отримання житла; відповідно до  Постанов  Кабінету Міністрів України від 23 липня    2008 року №682 «Деякі питання реалізації Закону України «Про житловий фонд соціального призначення» та 15 листопада 2017 року №877 «Про затвердження Порядку та умов надання у 2017 році субвенції з державного бюджету місцевим бюджетам на будівництво/капітальний ремонт/ реконст-рукцію малих групових  будинків, будинків підтриманого проживання,  будівництво/ 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-тації»; ураховуючи рішення міської ради від 14.01.2009 №8 «Про затвердження Порядку ведення соціального квартирного обліку громадян, надання житла із житлового фонду соціального призначення та користування ним»,  31.03.2016 №381 «Про обсяг і межі повноважень районних у місті рад та їх виконавчих органів», зі змінами, та 15.12.2017 №2278 «Про придбання квартир у власність територіальної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вирішив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1. Зарахувати до житлового фонду соціального призначення квартири (додаток),  придбані за рахунок субвенції з державного бюджету  для забезпечення житлом дітей-сиріт та дітей, позбавлених батьківського піклува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Виконкомам районних у місті рад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2.1 здійснити облік громадян з числа дітей-сиріт та дітей, позбавлених батьківського піклування, та осіб з їх числа, які мають право на отримання квартир, садибних (одноквартирних) житлових будинків з фонду соціального призначення; 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2 створити наглядові ради у сфері розподілу соціального житла та оцінні комісії;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3 контролювати використання соціального житла за призначенням;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 щорічно інформувати територіальні громади районів про ведення обліку громадян, які користуються правом на отримання соціального житла в позачерговому, першочерговому порядку й  у порядку загальної черги, про надання соціального житла на власних веб-сайтах у мережі Інтернет та в місцевих засобах масової інформації;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 xml:space="preserve">2.5 </w:t>
      </w:r>
      <w:r>
        <w:rPr>
          <w:szCs w:val="28"/>
        </w:rPr>
        <w:t xml:space="preserve"> установити розмір плати за соціальне житло індивідуально для кожного наймача житл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6 за погодженням з управлінням благоустрою та житлової політики виконкому Криворізької міської ради забезпечити розподіл соціального житл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7 укласти договори найму соціального житла.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 xml:space="preserve">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1:42:00Z</dcterms:modified>
  <cp:revision>3</cp:revision>
  <dc:subject/>
  <dc:title> </dc:title>
</cp:coreProperties>
</file>