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-літики виконкому Криворізької  міської ради на списання з балансового обліку багатоквар-тирних житлових будин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ідповідно до  Постанови Кабінету Міністрів України від 20 квітня     2016 року №301 «Про затвердження Порядку списання з балансу багатоквартирних будинків»; керуючись Цивільним кодексом України, Законом України «Про особливості здійснення права власності у багатоквартирному житловому будинку» та ст. 29 Закону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Надати згоду управлінню благоустрою та житлової політики виконкому Криворізької міської ради на списання з балансового обліку  багатоквартирних житлових будинків (додаток), згідно з вимогами чинного законодавства України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Криворізької міської ради: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1 створити  комісію для списання багатоквартирних житлових будинків з балансового обліку управління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2 інформацію щодо видання  наказу управлінням про створення комісії розмістити на  офіційному веб-сайті  Криворізької міської ради та її виконавчого комітету в розділі «Підрозділи виконкому» у підрозділі «Управління благоустрою та житлової політики виконкому Криворізької міської ради» та забезпечити її розміщення на інформаційних стендах будинків, зазначених у додатку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3 провести процедуру списання багатоквартирних житлових  будинків не пізніше двох місяців з дня видання наказу управлінням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2.4 акти про списання багатоквартирних будинків надати управлінню комунальної власності міста виконкому Криворізької міської ради;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5 у разі, якщо в списаному з балансового обліку багатоквартирному будинку окремі квартири та/або нежитлові приміщення не перебувають у приватній власності та право державної чи комунальної власності на них не зареєстроване, такі квартири  та/або нежитлові приміщення  приймаються на баланс балансоутримувача, а право власності на них реєструється в установленому законом порядку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Cs w:val="28"/>
        </w:rPr>
        <w:t>3. Управлінню комунальної власності міста виконкому Криворізької міської ради на підставі отриманих документів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723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1-11T11:38:00Z</dcterms:modified>
  <cp:revision>4</cp:revision>
  <dc:subject/>
  <dc:title> </dc:title>
</cp:coreProperties>
</file>