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их галузевих рад підприєм-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лучення суб’єктів господарювання до участі в реалізації державної політики у сфері підприємництва, відкритості та прозорості при їх взаємодії з представниками органів місцевого самоврядування відносно підготовки проектів нормативно-правових актів, провадження регуляторної діяльності; ураховуючи пропозиції міських галузевих рад підприємців; керуючись ст. 27 Закону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міських галузевих рад підприємців, затвердженого рішенням виконкому міської ради від 14.01.2015 № 7, зі змінами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об’єднати міські галузеві ради підприємців з питань архітектури, проектування, дизайну міського середовища та реклами; земельних відносин у міську галузеву раду підприємців з питань містобудування, земельних відносин і рекламної діяльності, затвердити її склад та Положення про неї (додаю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вивести зі складу міських галузевих рад підприємців з питань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виробництва продуктів харчування, діяльності ринків Груня М.П., Довженко Є.В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страхування, фінансового посередництва, операцій біржових та з нерухомим майном Амельченко О.М., Костишина Д.О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діяльності готелів, надання індивідуальних послуг  Дроздову Т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вести до складу міських галузевих рад підприємців з питан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 виробництва продуктів харчування, діяльності ринк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риценко Ірину Миколаївну, комерційного директора ПРИВАТНОГО АКЦІОНЕРНОГО ТОВАРИСТВА «КРИВОРІЗЬКИЙ МІСЬКМОЛОКОЗАВОД №1», та призначити її заступником голови ради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інниченко Світлану Іванівну, заступника директора по якості ПУБЛІЧНОГО   АКЦІОНЕРНОГО   ТОВАРИСТВА   «КРИВОРІЖХЛІБ», 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значити її секретарем ради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 енергозбереження Кливця Петра Васильовича, директора ДЕРЖАВНОГО  ПІДПРИЄМСТВА  «КРИВОРІЗЬКИЙ ЕКСПЕРТНО-ТЕХНІЧ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Й ЦЕНТР «ДЕРЖПРАЦІ»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3 діяльності готелів, надання індивідуальних послуг Лозну Ніну Василівну, фізичну особу-підприємця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амі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1 у назві посади голови міської галузевої ради підприємців з питань охорони здоров’я Денисова Олега Олександровича фразу «директор приватного підприємства «ГАЛЕН» на «засновник приватного підприємства «ГАЛЕН», фізична особа-підприємець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2 прізвище секретаря міської галузевої ради підприємців з питань виробництва продуктів харчування, діяльності ринків Рябчуненко Юлії Сергіївни на «Овчаренко»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1.5 у керівному складі міських галузевих рад підприємців: 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5.1 з питань транспорту та зв’яз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значити Шандру Олега Григоровича, виконуючого обов’язки дирек-тора товариств з обмеженою відповідальністю «ПРИВАТТРАНС», «ПРИВАТ-АВТОТРАНС», секретарем ради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значити Карамушку Олега Валентиновича, голову правління громадської організації «КРИВОРІЗЬКА СПІЛКА ВОДІЇВ», заступником голови ради (за згодою) та звільнити його від обов’язків секретаря рад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вільнити Баранова Олега Аркадійовича, фізичну особу-підприємця, від обов’язків заступника голови ради та залишити його членом ради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2 з питань виробництва продуктів харчування, діяльності ринк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вільнити Плахтієнко Валентину Тимофіївну, фізичну особу-підприєм-ця від обов’язків голови ради та залишити її членом ради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значити Овчаренко Юлію Сергіївну, директора приватного під-приємства «Діалог Оптіма», головою ради (за згодою) та звільнити її від обов’язків секретаря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3 з правових питань та судово-експертної діяльності признач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Ямкового Дениса Олександровича, директора</w:t>
      </w:r>
      <w:r>
        <w:rPr>
          <w:b/>
          <w:szCs w:val="28"/>
        </w:rPr>
        <w:t xml:space="preserve"> </w:t>
      </w:r>
      <w:r>
        <w:rPr>
          <w:szCs w:val="28"/>
        </w:rPr>
        <w:t>Криворізького представ-ництва Дніпропетровської торгово-промислової палати, головою ради (за згодою) та звільнити його від обов’язків заступника голови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атрушеву Наталію Володимирівну, директора приватного під-приємства «ТЕЯ», голову Криворізької міської профспілкової організації «СОЛІДАРНІСТЬ», секретарем ради (за згодою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 відповідальним за організацію роботи міської галузевої ради з питань містобудування, земельних відносин і рекламної діяльності  заступника начальника управління містобудування, архітектури та земельних відносин виконкому Криворізької міської ради Бризецького Олександра Федор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нести зміни до рішень виконкому міської ради ві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 14.10.2009 №306 «Про створення та організацію діяльності міських галузевих  рад  підприємців», зі змінами, а саме: виключити з пункту 1 абзац 10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абзаці 11, 12 попередньої редакції вважати абзацами 10, 11 відповідно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10.02.2010 №45 «Про затвердження Положень про міські галузеві ради підприємців», а саме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1 виключити додаток 9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2 вважати додатки 10, 11 попередньої редакції додатками 9, 10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3 замінити в пункті 1 фразу «(додатки 1 – 11)» на «(додатки 1 – 10)»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, рішення виконкому міської ради від 13.08.2014 №225 «Про створення міської галузевої ради підприємців з питань земельних відносин, затвердження її складу та Положення про неї»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1:05:00Z</dcterms:modified>
  <cp:revision>3</cp:revision>
  <dc:subject/>
  <dc:title> </dc:title>
</cp:coreProperties>
</file>