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ідбору проектів зі створення нових робочих місц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заявою члена комісії з відбору проектів зі створення нових робочих місць; керуючись Законом України «Про місцеве самоврядування в Україні», виконком міської ради вирішив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складу комісії з відбору проектів зі створення нових робочих місць, затвердженого рішенням виконкому міської ради від 06.10.2017  №415, а саме: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вивести зі складу Азаркіна С.О.;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увести до її складу Вернигор Віру Петрівну, голову громадської організації «ДІЄМО РАЗОМ» (за згодою);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 замінити назву посади Калугіної Ольги Яківни із «заступник началь-ника управління праці та соціального захисту населення виконкому Криво-різької міської ради» на «заступник директора департаменту соціальної політики виконкому Криворізької міської ради». 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60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0:29:00Z</dcterms:modified>
  <cp:revision>3</cp:revision>
  <dc:subject/>
  <dc:title> </dc:title>
</cp:coreProperties>
</file>