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базове відстеження результативності дії регуляторного акта -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Cs w:val="28"/>
        </w:rPr>
        <w:tab/>
      </w:r>
      <w:r>
        <w:rPr>
          <w:szCs w:val="28"/>
        </w:rPr>
        <w:t>На виконання вимог Закону України «Про засади державної регуляторної політики у сфері господарської діяльності»; ураховуючи аналіз базового відстеження результативності дії регуляторного акта –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Затвердити звіт про базове відстеження результативності дії регулятор-ного акта –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(додається)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Управлінням розвитку підприємництва та економіки виконкому Криворізької міської ради забезпечит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1 здійснення повторного та періодичного відстежень результативності дії регуляторного акта –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згідно зі ст.10 Закону України «Про засади державної регуляторної політики у сфері господарської діяльності»;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2.2 спільно з відділом преси та інформації апарату міської ради і виконкому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 Контроль за виконання рішення покласти на заступника міського голови відповідно до розподілу обов’язків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10:25:00Z</dcterms:modified>
  <cp:revision>3</cp:revision>
  <dc:subject/>
  <dc:title> </dc:title>
</cp:coreProperties>
</file>