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різних видів матеріаль-них допомог пільговим кате-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lang w:bidi="uk-UA"/>
        </w:rPr>
      </w:pPr>
      <w:r>
        <w:rPr>
          <w:b/>
          <w:color w:val="000000"/>
          <w:lang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-6"/>
          <w:szCs w:val="28"/>
        </w:rPr>
        <w:t>Затвердити Порядок надання різних видів матеріальних допомог пільговим категоріям мешканців м. Кривого Рогу (додається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2. Департаменту соціальної політики </w:t>
      </w:r>
      <w:r>
        <w:rPr>
          <w:color w:val="000000"/>
          <w:szCs w:val="28"/>
          <w:lang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 Визнати такими, що втратили чинність, рішення виконкому міської ради від: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18.01.2012 №12 «Про затвердження Порядку надання соціальної підтримки сім’ям загиблих (померлих) учасників бойових дій в Афганістані та інвалідам війни в Афганістані», зі змінами, унесеними рішенням виконкому міської ради від 14.09.2016 №372 «Про внесення змін до рішення виконкому міської ради від 18.01.2012 №12 «Про затвердження Порядку надання соціальної підтримки сім’ям загиблих (померлих) учасників бойових дій в Афганістані та інвалідам війни в Афганістані»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- 18.01.2012  №14  «Про  затвердження  Порядку  надання  матеріальної допомоги батькам, вдовам та дітям загиблих працівників органів Міністерств внутрішніх  справ  та  надзвичайних  ситуацій», зі змінами,  унесеними рішенням  виконкому  міської  ради  від 10.02.2016 №64  «Про  внесення  змін  до  рішення  виконкому  міської  ради  від   18.01.2012  №14  «Про  затвердження  Порядку   надання   матеріальної   допомоги  батькам,  вдовам  та  дітям   загиблих  працівників    органів   Міністерств   внутрішніх   справ   та   надзвичайних ситуацій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18.01.2012 №13 «Про затвердження Порядку надання соціальної підтримки громадянам, постраждалим внаслідок Чорнобильської катастроф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ами, унесеними рішенням виконкому міської ради від 14.03.2017 №107 «Про внесення змін до рішення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11.01.2017 №14 «</w:t>
      </w:r>
      <w:r>
        <w:rPr>
          <w:sz w:val="28"/>
          <w:szCs w:val="28"/>
          <w:lang w:val="uk-UA" w:bidi="uk-UA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 w:val="28"/>
          <w:szCs w:val="28"/>
          <w:lang w:val="uk-UA"/>
        </w:rPr>
        <w:t>», зі змінами, унесеними рішеннями виконкому міської ради від 14.03.2017 №108, 12.04.2017 №166 «Про внесення змін до рішення виконкому міської ради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вцям, які брали участь (виконували завдання) у антитерористичній операції на сході України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bidi="uk-UA"/>
        </w:rPr>
      </w:pPr>
      <w:r>
        <w:rPr>
          <w:color w:val="000000"/>
          <w:szCs w:val="20"/>
          <w:lang w:bidi="uk-U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Ю</w:t>
      </w:r>
      <w:r>
        <w:rPr>
          <w:b/>
          <w:i/>
          <w:szCs w:val="28"/>
        </w:rPr>
        <w:t>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0:10:00Z</dcterms:modified>
  <cp:revision>3</cp:revision>
  <dc:subject/>
  <dc:title> </dc:title>
</cp:coreProperties>
</file>