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  <w:tab w:val="left" w:pos="110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0.01.2018 №7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      </w:t>
      </w:r>
      <w:r>
        <w:rPr>
          <w:b/>
          <w:i/>
          <w:iCs/>
          <w:sz w:val="28"/>
          <w:szCs w:val="28"/>
          <w:lang w:val="uk-UA"/>
        </w:rPr>
        <w:t>учасників Сталінградської битви, яким надається матеріальна допомога до 75-ї річниці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6663"/>
        <w:gridCol w:w="1984"/>
      </w:tblGrid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ума, (грн.)</w:t>
            </w:r>
          </w:p>
        </w:tc>
      </w:tr>
      <w:tr>
        <w:trPr>
          <w:trHeight w:val="14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орчак Ольга Матв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вул. Гірників, буд. 8, кв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Євгенія Омеля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, вул. Героїв АТО, буд. 63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іна Валенти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81, мкр-н 5-й Зарічний, буд. 40, кв.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Марія Федорівна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, б-р Вечірній, буд. 10, кв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4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ченко Ганна Фед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79, вул. Академіка Павлова, бу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ий Микола Серг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1, Військове містечко-1, буд. 6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юк Галина Сид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пр-т Поштовий, буд. 19, кв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хой Олексій Серг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Петра Калнишевського, буд. 10, кв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чнікова Любов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, вул. Горького, буд. 5, кв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 Надія Фед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2, вул. Пушкіна, буд. 13, кв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у мі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22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3:00Z</dcterms:created>
  <dc:creator>User</dc:creator>
  <dc:description/>
  <cp:keywords/>
  <dc:language>en-US</dc:language>
  <cp:lastModifiedBy>org301</cp:lastModifiedBy>
  <cp:lastPrinted>2017-12-27T10:59:00Z</cp:lastPrinted>
  <dcterms:modified xsi:type="dcterms:W3CDTF">2018-01-11T10:04:00Z</dcterms:modified>
  <cp:revision>6</cp:revision>
  <dc:subject/>
  <dc:title/>
</cp:coreProperties>
</file>