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01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матеріальної допо-моги до 75-ї річниці Сталінград-ської битви її учасникам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 зв’язку з відзначенням 75-ї річниці Сталінградської битви; відповідно до рішення міської ради від 21.12.2016 №1182 «Про затвердження Програми соціального захисту окремих категорій мешканців м. Кривого Рогу на 2017 – 2019 роки», зі змінами;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Виділити кошти в сумі 50 000 (п’ятдесят тисяч) грн. 00 коп. для надання матеріальної допомоги до 75-ї річниці Сталінградської битви її учасникам (додаток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ind w:firstLine="54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2. Фінансовому управлінню виконкому Криворізької міської ради профінансувати зазначену в пункті 1 суму за рахунок коштів міського бюджету, передбачених за кодом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Департаменту соціальної політики виконкому Криворізької міської ради здійснити виплату матеріальної допомоги учасникам Сталінградської битви згідно з додатко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900" w:leader="none"/>
          <w:tab w:val="left" w:pos="7020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4. Контроль за виконанням рішення покласти на заступника міського голови </w:t>
      </w:r>
      <w:r>
        <w:rPr>
          <w:color w:val="000000"/>
          <w:sz w:val="28"/>
          <w:szCs w:val="28"/>
          <w:lang w:val="uk-UA"/>
        </w:rPr>
        <w:t>відповідно до розподілу обов’язків.</w:t>
      </w:r>
    </w:p>
    <w:p>
      <w:pPr>
        <w:pStyle w:val="TextBodyIndent"/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0:0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01-11T10:03:00Z</dcterms:modified>
  <cp:revision>3</cp:revision>
  <dc:subject/>
  <dc:title> </dc:title>
</cp:coreProperties>
</file>