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надання матеріальної допомоги на оплату послуг поховання та проведення поми-нального обіду гр. Сидоренку А.О., батькові військовослужбовця Сидоренка С.А., у зв’язку з його смертю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Cs w:val="28"/>
        </w:rPr>
      </w:pPr>
      <w:r>
        <w:rPr>
          <w:szCs w:val="28"/>
        </w:rPr>
        <w:t>З метою забезпечення виплати матеріальної допомоги на оплату послуг поховання та проведення поминального обіду громадянину Сидоренку Анатолію Олександровичу, батькові військовослужбовця Сидоренка Станіслава Анатолійовича, у зв’язку з його смертю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матеріальну допомогу на оплату послуг поховання та проведення поминального обіду громадянину Сидоренку Анатолію Олександровичу, бать-кові військовослужбовця Сидоренка Станіслава Анатолійовича, у зв’язку з його смертю, у сумі 19 238 (дев’ятнадцять тисяч двісті тридцять вісім) грн. 15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Cs w:val="28"/>
          <w:lang w:eastAsia="uk-UA"/>
        </w:rPr>
      </w:pPr>
      <w:r>
        <w:rPr>
          <w:szCs w:val="28"/>
        </w:rPr>
        <w:t>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поминального обіду громадянину Сидоренку Анатолію Олександ-ровичу, батькові військовослужбовця Сидоренка Станіслава Анатолійовича, у зв’язку з його смертю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0:02:00Z</dcterms:modified>
  <cp:revision>3</cp:revision>
  <dc:subject/>
  <dc:title> </dc:title>
</cp:coreProperties>
</file>